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荆门市法院系统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招聘雇员制书记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资格复审及体检考察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5"/>
        <w:gridCol w:w="2675"/>
        <w:gridCol w:w="2265"/>
        <w:gridCol w:w="142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职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中级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1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中级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1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中级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1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中级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1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人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雨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安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兴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博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旋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华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  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洋县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2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园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雨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  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祥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3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艺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山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京山市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4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  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悦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振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红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凤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东宝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5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  芬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掇刀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6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  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掇刀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6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  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掇刀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6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玉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门市掇刀区人民法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雇员制书记员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06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cp:keywords/>
  <dc:language>en-US</dc:language>
  <cp:lastModifiedBy>123</cp:lastModifiedBy>
  <dcterms:modified xsi:type="dcterms:W3CDTF">2022-01-2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