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黄石市妇女联合会</w:t>
      </w: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年政府雇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招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47"/>
        <w:gridCol w:w="28"/>
        <w:gridCol w:w="1264"/>
        <w:gridCol w:w="1281"/>
        <w:gridCol w:w="1032"/>
        <w:gridCol w:w="1149"/>
        <w:gridCol w:w="2076"/>
      </w:tblGrid>
      <w:tr>
        <w:trPr>
          <w:trHeight w:val="61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报名岗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基本信息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照  片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年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籍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政治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婚姻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状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在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健康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状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手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电子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备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特长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爱好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最高学历及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教育培训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毕业学校及专业（初中填起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毕（结、肄）业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单位名称及职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其他个人情况</w:t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专业技能资格证书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获奖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家庭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主要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成员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情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关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出生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政治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面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承诺　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 xml:space="preserve">本人承诺所提供的一切信息、资料真实有效，否则，一切责任自负，用人单位可不予录用。        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签名：                  年   月   日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意见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4:00Z</dcterms:created>
  <dc:creator>微软用户</dc:creator>
  <dc:description/>
  <cp:keywords/>
  <dc:language>en-US</dc:language>
  <cp:lastModifiedBy>john</cp:lastModifiedBy>
  <dcterms:modified xsi:type="dcterms:W3CDTF">2022-01-20T09:01:00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3BA79BB5C4EE988E555FFB46B398F</vt:lpwstr>
  </property>
  <property fmtid="{D5CDD505-2E9C-101B-9397-08002B2CF9AE}" pid="3" name="KSOProductBuildVer">
    <vt:lpwstr>2052-11.1.0.11115</vt:lpwstr>
  </property>
</Properties>
</file>