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疫情防控承诺书</w:t>
      </w:r>
    </w:p>
    <w:p>
      <w:pPr>
        <w:pStyle w:val="Contents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襄阳</w:t>
      </w: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“以钱养事”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要求，报名并通过审核，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操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未有过国内疫情中高风险地区或国（境）外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国内疫情中高风险地区或国（境）外旅居史，请注明行程和活动地区，来自中、高风险的考生一并注明活动行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提供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阴性结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前考生应主动配合接受体温检测，出示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行程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行程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绿码及现场测量体温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方可进入考试区域，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行程码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主动放弃报考资格，并离开考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自觉服从招聘工作防疫要求，做好卫生防疫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参考中全程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隐瞒相关情况，本人愿意承担取消报考资格、聘用资格等相应处理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7</dc:creator>
  <dc:description/>
  <dc:language>en-US</dc:language>
  <cp:lastModifiedBy>moon</cp:lastModifiedBy>
  <dcterms:modified xsi:type="dcterms:W3CDTF">2021-11-17T0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96D2866B426FA0D2FC564B9ACD27</vt:lpwstr>
  </property>
  <property fmtid="{D5CDD505-2E9C-101B-9397-08002B2CF9AE}" pid="3" name="KSOProductBuildVer">
    <vt:lpwstr>2052-11.1.0.11045</vt:lpwstr>
  </property>
</Properties>
</file>