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科技厅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1-11-12T17:29:54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