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8"/>
          <w:kern w:val="0"/>
          <w:sz w:val="44"/>
          <w:szCs w:val="44"/>
        </w:rPr>
        <w:t>公安县</w:t>
      </w:r>
      <w:r>
        <w:rPr>
          <w:rFonts w:cs="宋体;SimSun" w:ascii="宋体;SimSun" w:hAnsi="宋体;SimSun"/>
          <w:b/>
          <w:color w:val="000000"/>
          <w:spacing w:val="-8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pacing w:val="-8"/>
          <w:kern w:val="0"/>
          <w:sz w:val="44"/>
          <w:szCs w:val="44"/>
        </w:rPr>
        <w:t>年度事业单位公开招聘工作人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综合类）拟聘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0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09"/>
        <w:gridCol w:w="1012"/>
        <w:gridCol w:w="2442"/>
      </w:tblGrid>
      <w:tr>
        <w:trPr>
          <w:trHeight w:val="9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招聘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岗位名称及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岗位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聘用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岗位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hd w:fill="FFFFFF" w:val="clear"/>
              </w:rPr>
              <w:t>拟聘用名单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减灾备灾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室工作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1216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琪（递补）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bidi="ar"/>
              </w:rPr>
              <w:t>公安县人民政府投资发展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综合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2217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台哲聪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产品成本调查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3218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宇（递补）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民政财务核算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422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代智俐</w:t>
            </w:r>
          </w:p>
        </w:tc>
      </w:tr>
      <w:tr>
        <w:trPr>
          <w:trHeight w:val="680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经济发展促进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5221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睿</w:t>
            </w:r>
          </w:p>
        </w:tc>
      </w:tr>
      <w:tr>
        <w:trPr>
          <w:trHeight w:val="680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室工作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522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阳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国库集中收付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722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梦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基金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7224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易凡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财政资金统筹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7225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幸紫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土地收购储备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资源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8226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薪羽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土地生态修复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资源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8227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磊</w:t>
            </w:r>
          </w:p>
        </w:tc>
      </w:tr>
      <w:tr>
        <w:trPr>
          <w:trHeight w:val="68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森林病虫防治检疫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森林保护技术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8228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祉成</w:t>
            </w:r>
          </w:p>
        </w:tc>
      </w:tr>
      <w:tr>
        <w:trPr>
          <w:trHeight w:val="680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崇湖国家湿地公园保护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资源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822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龙</w:t>
            </w:r>
          </w:p>
        </w:tc>
      </w:tr>
      <w:tr>
        <w:trPr>
          <w:trHeight w:val="680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资源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8229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吕琴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市场监督管理局登记许可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登记注册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0923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德钰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医疗保障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保经办服务乡镇工作站工作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0231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秋言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农田整治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室工作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123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倩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农村能源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123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凡龙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农业农村科技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室工作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1234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杨玲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建筑工程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工程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2235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瑾辉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国有公房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房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2236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梦倩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城镇居民住房保障管理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房保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2237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颖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公共文化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3238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诗涵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艺术设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3238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苏舒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  <w:lang w:bidi="ar"/>
              </w:rPr>
              <w:t>公安县文化旅游产业发展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  <w:lang w:bidi="ar"/>
              </w:rPr>
              <w:t>旅游活动策划与宣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323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威扬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劳动人事争议仲裁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综合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5241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巧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人力资源和社会保障信息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524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荣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公共就业和人才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524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敏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力资源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5243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茂祝</w:t>
            </w:r>
          </w:p>
        </w:tc>
      </w:tr>
      <w:tr>
        <w:trPr>
          <w:trHeight w:val="65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急救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护调度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4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洧地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妇幼保健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洁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复技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倩茹（递补）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0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雨虹、雷程程、何玲丽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美芳、张仁杰、张瑞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验技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0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琪</w:t>
            </w:r>
          </w:p>
        </w:tc>
      </w:tr>
      <w:tr>
        <w:trPr>
          <w:trHeight w:val="654" w:hRule="exac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管理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0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乾茹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1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君蓝、陈波、冉攀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邹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递补）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验技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1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欧阳慧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影像技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1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林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二人民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凯、甘为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贝、夏世芬、裴雯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鄂秦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检验技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诺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中医医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静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超声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3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巧丽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药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3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艳、程双静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药品检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3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鹏、万大伟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埠河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4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航（递补）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4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楚涤、胡立军（递补）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4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晶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杨家厂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5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述芳、曾庆红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夹竹园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6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习洲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闸口中心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7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娟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7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榕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藕池中心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8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牟政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8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秋艳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黄山头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59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时丽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章田寺乡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桑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孟家溪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蓉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乐娥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南平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雅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章庄铺中心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4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菲菲（递补）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狮子口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5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漫漫、邓霞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5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温春丽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斑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垱</w:t>
            </w:r>
            <w:r>
              <w:rPr>
                <w:rStyle w:val="Font61"/>
                <w:rFonts w:cs="宋体;SimSun"/>
                <w:sz w:val="21"/>
                <w:szCs w:val="21"/>
                <w:lang w:bidi="ar"/>
              </w:rPr>
              <w:t>中心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6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念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毛家港镇卫生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医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7267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大为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荆南河流堤防管理总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技术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8268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美城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灌区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技术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826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豪、魏宁锋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县县管电力排灌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技术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827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韦杰、黄芮、刘琪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谭宜慧、张仁超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凤林、刘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先赐（递补）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技术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827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昊、李馥春、毛勤政、付乾涛、孙思尧、王银中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华（递补）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技术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24006118270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旋、陈梓浩、谢小雨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琦、李登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宇（递补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彬（递补）</w:t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5:00Z</dcterms:created>
  <dc:creator>Microsoft</dc:creator>
  <dc:description/>
  <dc:language>en-US</dc:language>
  <cp:lastModifiedBy>test</cp:lastModifiedBy>
  <cp:lastPrinted>2021-10-11T16:29:00Z</cp:lastPrinted>
  <dcterms:modified xsi:type="dcterms:W3CDTF">2021-11-12T03:35:00Z</dcterms:modified>
  <cp:revision>2</cp:revision>
  <dc:subject/>
  <dc:title>公安县2019年度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08D2B888439DAF5E08F4199B4F0A</vt:lpwstr>
  </property>
  <property fmtid="{D5CDD505-2E9C-101B-9397-08002B2CF9AE}" pid="3" name="KSOProductBuildVer">
    <vt:lpwstr>2052-11.1.0.10938</vt:lpwstr>
  </property>
</Properties>
</file>