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lang w:bidi="ar-SA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bidi="ar-SA"/>
        </w:rPr>
        <w:t>应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张湾区基层医疗卫生专业技术人员专项公开招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岗位人员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bidi="ar-SA"/>
        </w:rPr>
        <w:t>诚信承诺书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黑体;SimHei"/>
          <w:color w:val="000000"/>
          <w:sz w:val="30"/>
          <w:szCs w:val="30"/>
          <w:lang w:bidi="ar-SA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张湾区基层医疗卫生专业技术人员专项招聘的各项规定，所提供的个人信息、证明材料、证件等均真实、准确，并严格落实居住地卫生防疫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认真阅读了公开招聘公告等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2:00Z</dcterms:created>
  <dc:creator>Windows 用户</dc:creator>
  <dc:description/>
  <dc:language>en-US</dc:language>
  <cp:lastModifiedBy>Administrator</cp:lastModifiedBy>
  <cp:lastPrinted>2020-12-01T14:37:00Z</cp:lastPrinted>
  <dcterms:modified xsi:type="dcterms:W3CDTF">2021-10-27T07:51:49Z</dcterms:modified>
  <cp:revision>1</cp:revision>
  <dc:subject/>
  <dc:title/>
</cp:coreProperties>
</file>