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;Arial Unicode MS"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kern w:val="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49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堰市高级技工学校考点位置地图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点地址：十堰市张湾区北京北路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点入口：北京北路十堰市高级技工学校北门（广电观御正对面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车指南：考生可乘坐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路公交车在市广电台站下车。</w:t>
      </w:r>
    </w:p>
    <w:p>
      <w:pPr>
        <w:pStyle w:val="Normal"/>
        <w:spacing w:lineRule="exact" w:line="500"/>
        <w:ind w:firstLine="176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59690</wp:posOffset>
            </wp:positionV>
            <wp:extent cx="5336540" cy="401891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红圈位置为考点入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8:00Z</dcterms:created>
  <dc:creator>NTKO</dc:creator>
  <dc:description/>
  <dc:language>en-US</dc:language>
  <cp:lastModifiedBy>NTKO</cp:lastModifiedBy>
  <dcterms:modified xsi:type="dcterms:W3CDTF">2021-10-20T02:58:00Z</dcterms:modified>
  <cp:revision>1</cp:revision>
  <dc:subject/>
  <dc:title/>
</cp:coreProperties>
</file>