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荆州市招商促进中心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公开招聘工作人员面试名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人员： 王澳、王枢、陈哲、杨志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人员： 刘丽华、黄秋实、朱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人员： 罗希雅、陈娇、闵睿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人员： 晁安东、杜文佳、王永超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人员： 蔡罗杨、颜陈莹、邓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人员： 陈朝、陈诗炜、章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人员： 朱小丹、苏雪蕾、向倪僮</w:t>
      </w:r>
    </w:p>
    <w:p>
      <w:pPr>
        <w:pStyle w:val="Normal"/>
        <w:spacing w:lineRule="exact" w:line="600"/>
        <w:ind w:left="3840" w:hanging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人员： 谭秦、熊岸、孟崟、汪亮、张超、沈烈康、陈刚、余威、卢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5:00Z</dcterms:created>
  <dc:creator>Administrator</dc:creator>
  <dc:description/>
  <cp:keywords/>
  <dc:language>en-US</dc:language>
  <cp:lastModifiedBy>Administrator</cp:lastModifiedBy>
  <dcterms:modified xsi:type="dcterms:W3CDTF">2021-10-1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734EE6B824ECFB40FCF28E2E623C7</vt:lpwstr>
  </property>
  <property fmtid="{D5CDD505-2E9C-101B-9397-08002B2CF9AE}" pid="3" name="KSOProductBuildVer">
    <vt:lpwstr>2052-11.1.0.11045</vt:lpwstr>
  </property>
</Properties>
</file>