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安县招商系统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度公开招聘事业编制工作人员面试人员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36"/>
        <w:gridCol w:w="2192"/>
        <w:gridCol w:w="2529"/>
      </w:tblGrid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面试人员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安县招商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招商服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商服务岗位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冬、夏琪、姚晓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剑雄、莫观强、张丙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代小波、李梦佳、邱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吕长伟、周爱琳、杨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熊李祥、赵佳颖、谢元文、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  <w:highlight w:val="lightGray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史诗澳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安县招商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安县招商服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商服务岗位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夏晓丽、向宇、姚鳗倪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琳、罗紫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lightGray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蕾（递补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6:00Z</dcterms:created>
  <dc:creator>Administrator</dc:creator>
  <dc:description/>
  <cp:keywords/>
  <dc:language>en-US</dc:language>
  <cp:lastModifiedBy>Microsoft</cp:lastModifiedBy>
  <cp:lastPrinted>2021-10-19T15:49:00Z</cp:lastPrinted>
  <dcterms:modified xsi:type="dcterms:W3CDTF">2021-10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56BBFFAE8486990550F3372BEBD08</vt:lpwstr>
  </property>
  <property fmtid="{D5CDD505-2E9C-101B-9397-08002B2CF9AE}" pid="3" name="KSOProductBuildVer">
    <vt:lpwstr>2052-11.1.0.10938</vt:lpwstr>
  </property>
</Properties>
</file>