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沙农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湖北沙市农场集团有限公司（以下简称“沙农集团”）是由原湖北省国营沙市农场通过企业化改革和公司化改造于</w:t>
      </w:r>
      <w:r>
        <w:rPr>
          <w:rFonts w:eastAsia="CESI仿宋-GB2312;仿宋" w:cs="CESI仿宋-GB2312;仿宋" w:ascii="CESI仿宋-GB2312;仿宋" w:hAnsi="CESI仿宋-GB2312;仿宋"/>
          <w:color w:val="000000"/>
          <w:spacing w:val="-6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月成立的一家国有企业，承接了原沙市农场的经济发展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沙农集团位于荆州市荆监一级公路</w:t>
      </w:r>
      <w:r>
        <w:rPr>
          <w:rFonts w:eastAsia="CESI仿宋-GB2312;仿宋" w:cs="CESI仿宋-GB2312;仿宋" w:ascii="CESI仿宋-GB2312;仿宋" w:hAnsi="CESI仿宋-GB2312;仿宋"/>
          <w:color w:val="000000"/>
          <w:spacing w:val="-6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号，地处荆州市中心城区东南部、国家级荆州经济技术开发区中心。注册资金</w:t>
      </w:r>
      <w:r>
        <w:rPr>
          <w:rFonts w:eastAsia="CESI仿宋-GB2312;仿宋" w:cs="CESI仿宋-GB2312;仿宋" w:ascii="CESI仿宋-GB2312;仿宋" w:hAnsi="CESI仿宋-GB2312;仿宋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亿元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领导层按职责分工，设党委、董事会、监事会，经营管理层设总经理、副总经理等岗位。党委下设机关、工业、建设、能源、农业五个党支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设立战略发展部、资产经营部、人力资源部、综合部、财务部五个直属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val="en-US" w:eastAsia="zh-CN"/>
        </w:rPr>
        <w:t>沙农集团业务多元，涵盖工业园区、建材园区、标准厂房、商业门店、公寓等国有资产经营管理；水务、电力、蒸汽等清洁能源经营管理；房地产开发及销售、建筑工程施工总承包及劳务分包、新型建材加工及销售等经营管理；现代农业、生态观光农业项目开发与经营、粮食收购仓储加工及销售等经营管理；项目投资与并购等投融资业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7:00Z</dcterms:created>
  <dc:creator>lenovo</dc:creator>
  <dc:description/>
  <dc:language>en-US</dc:language>
  <cp:lastModifiedBy>Administrator</cp:lastModifiedBy>
  <cp:lastPrinted>2021-10-19T00:44:00Z</cp:lastPrinted>
  <dcterms:modified xsi:type="dcterms:W3CDTF">2021-10-18T09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CC9479A7413482C9C35E5534B6AD</vt:lpwstr>
  </property>
  <property fmtid="{D5CDD505-2E9C-101B-9397-08002B2CF9AE}" pid="3" name="KSOProductBuildVer">
    <vt:lpwstr>2052-11.1.0.10938</vt:lpwstr>
  </property>
</Properties>
</file>