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1"/>
        <w:spacing w:lineRule="exact" w:line="560" w:before="120" w:after="0"/>
        <w:rPr/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孝南区“三支一扶”高校毕业生专项招聘事业单位工作人员报名登记表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原服务单位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身份证号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联系方式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大学起填）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年：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年：</w:t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满考核结果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及乡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（街道）服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57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支一扶办审批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934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5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spacing w:lineRule="exact" w:line="580" w:before="0" w:after="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宋体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cp:keywords/>
  <dc:language>en-US</dc:language>
  <cp:lastModifiedBy>微软用户</cp:lastModifiedBy>
  <cp:lastPrinted>2017-06-06T10:52:00Z</cp:lastPrinted>
  <dcterms:modified xsi:type="dcterms:W3CDTF">2021-09-09T08:48:00Z</dcterms:modified>
  <cp:revision>19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