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普通话水平测试报名登记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测试站名称：荆门市测试站        填表日期：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 xml:space="preserve">年    </w:t>
      </w:r>
      <w:r>
        <w:rPr/>
        <w:t>月    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8"/>
        <w:gridCol w:w="569"/>
        <w:gridCol w:w="459"/>
        <w:gridCol w:w="426"/>
        <w:gridCol w:w="567"/>
        <w:gridCol w:w="850"/>
        <w:gridCol w:w="392"/>
        <w:gridCol w:w="1309"/>
        <w:gridCol w:w="2693"/>
      </w:tblGrid>
      <w:tr>
        <w:trPr>
          <w:trHeight w:val="7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下列选项（打</w:t>
            </w:r>
            <w:r>
              <w:rPr/>
              <w:t>“√”）</w:t>
            </w:r>
          </w:p>
        </w:tc>
      </w:tr>
      <w:tr>
        <w:trPr>
          <w:trHeight w:val="7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公务员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学教师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语言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学教师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非语言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学教师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语文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学教师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非语文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小学教师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语文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小学教师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非语文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幼儿教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其他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师范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传媒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旅游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语言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其他专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专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师范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专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传媒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专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旅游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专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语言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专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其他专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专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师范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专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传媒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专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旅游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专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语言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专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其他专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学生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其他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新闻传媒从业人员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社会其他人员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窗口服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社会其他人员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其他类</w:t>
            </w:r>
          </w:p>
        </w:tc>
      </w:tr>
      <w:tr>
        <w:trPr>
          <w:trHeight w:val="8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身份证号码面剪下来贴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有□无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咳嗽与发烧症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有□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测试前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，未离开湖北地区，居住地不属于新冠疫情风险区，且与疫情人员及境外人员无接触史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178" w:hanging="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right="178"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考生将此表下载打印并填写完成后，现场确认合格后交测试站存档。</w:t>
      </w:r>
    </w:p>
    <w:p>
      <w:pPr>
        <w:pStyle w:val="Normal"/>
        <w:ind w:right="178" w:firstLine="482"/>
        <w:rPr/>
      </w:pPr>
      <w:r>
        <w:rPr>
          <w:b/>
          <w:sz w:val="24"/>
        </w:rPr>
        <w:t>2.</w:t>
      </w:r>
      <w:r>
        <w:rPr>
          <w:b/>
          <w:sz w:val="24"/>
        </w:rPr>
        <w:t>考生报名一经确认，不得要求更改应试时间，在规定的时间未能参加测试者按缺考处理，不予退费。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荆门市2015年下半年普通话水平测试相关事项的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04:00Z</dcterms:created>
  <dc:creator>Administrator</dc:creator>
  <dc:description/>
  <cp:keywords/>
  <dc:language>en-US</dc:language>
  <cp:lastModifiedBy>MCSM</cp:lastModifiedBy>
  <cp:lastPrinted>2021-09-14T16:50:00Z</cp:lastPrinted>
  <dcterms:modified xsi:type="dcterms:W3CDTF">2021-09-16T02:57:00Z</dcterms:modified>
  <cp:revision>113</cp:revision>
  <dc:subject/>
  <dc:title>荆门市2015年下半年普通话水平测试相关事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