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武汉东湖新技术开发区公安分局招聘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440"/>
        <w:gridCol w:w="900"/>
        <w:gridCol w:w="1034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入年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就读学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、何地何人介绍加入何组织、担任何种职务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何时、何单位何原因受过何种奖惩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同登记表</w:t>
            </w:r>
          </w:p>
        </w:tc>
      </w:tr>
      <w:tr>
        <w:trPr>
          <w:trHeight w:val="21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庭主要成员及主要社会关系成员姓名、工作单位、职业、政治面貌、联系电话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成员包括父母、配偶、亲兄弟姐妹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35:00Z</dcterms:created>
  <dc:creator>微软用户</dc:creator>
  <dc:description/>
  <cp:keywords/>
  <dc:language>en-US</dc:language>
  <cp:lastModifiedBy>User</cp:lastModifiedBy>
  <cp:lastPrinted>2019-02-26T08:57:00Z</cp:lastPrinted>
  <dcterms:modified xsi:type="dcterms:W3CDTF">2021-09-13T06:56:00Z</dcterms:modified>
  <cp:revision>20</cp:revision>
  <dc:subject/>
  <dc:title>武汉东湖新技术开发区公安分局招聘人员</dc:title>
</cp:coreProperties>
</file>