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山县事业单位公开招聘工作人员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val="en-US" w:eastAsia="zh-CN"/>
              </w:rPr>
              <w:t>本人自觉服从考试组织管理部门统一安排，接受监考人员检查、监督、管理，保证在考试过程中遵纪守法，绝不采取任何作弊手段作弊，如有违反考场规则，自愿接受处罚；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以上填写内容真实完整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如有不实，本人愿承担一切法律责任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雨林木风</dc:creator>
  <dc:description/>
  <dc:language>en-US</dc:language>
  <cp:lastModifiedBy>49945</cp:lastModifiedBy>
  <cp:lastPrinted>2020-07-15T10:06:00Z</cp:lastPrinted>
  <dcterms:modified xsi:type="dcterms:W3CDTF">2021-09-07T08:15:59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