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225" w:after="225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Style15"/>
        <w:spacing w:lineRule="exact" w:line="400" w:before="225" w:after="225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荆州市高中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阶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段教师资格认定现场确认点联系方式及</w:t>
      </w:r>
    </w:p>
    <w:p>
      <w:pPr>
        <w:pStyle w:val="Style15"/>
        <w:spacing w:lineRule="exact" w:line="400" w:before="225" w:after="225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公告发布途径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410"/>
        <w:gridCol w:w="4536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现场确认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联系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公告发布途径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;仿宋" w:cs="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荆州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716-41190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206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2060"/>
                <w:sz w:val="28"/>
                <w:szCs w:val="28"/>
              </w:rPr>
              <w:t>荆州区人民政府官网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;仿宋" w:cs="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沙市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716-4106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206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2060"/>
                <w:sz w:val="28"/>
                <w:szCs w:val="28"/>
              </w:rPr>
              <w:t>沙市区人民政府官网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;仿宋" w:cs="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江陵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206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2060"/>
                <w:sz w:val="28"/>
                <w:szCs w:val="28"/>
              </w:rPr>
              <w:t>0716-4709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206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2060"/>
                <w:sz w:val="28"/>
                <w:szCs w:val="28"/>
              </w:rPr>
              <w:t>http://www.jiangling.gov.cn/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公安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2"/>
              </w:rPr>
              <w:t>0716-52229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color w:val="00206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2060"/>
                <w:sz w:val="28"/>
                <w:szCs w:val="28"/>
              </w:rPr>
              <w:t>http://www.gongan.gov.cn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_GB2312;仿宋" w:cs="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石首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2"/>
              </w:rPr>
              <w:t>0716-7217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206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8595" cy="142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ttp://www.shishou.gov.cn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松滋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2"/>
              </w:rPr>
              <w:t>0716-66677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206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2060"/>
                <w:sz w:val="28"/>
                <w:szCs w:val="28"/>
              </w:rPr>
              <w:t>松滋市人民政府官网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监利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2"/>
              </w:rPr>
              <w:t>157271623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206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2060"/>
                <w:sz w:val="28"/>
                <w:szCs w:val="28"/>
              </w:rPr>
              <w:t>微信公众号“监利教育”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洪湖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2"/>
              </w:rPr>
              <w:t>0716-24378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206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8595" cy="142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ttp://www.honghu.gov.cn/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荆州开发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2"/>
              </w:rPr>
              <w:t>0716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2"/>
              </w:rPr>
              <w:t>83206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206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2060"/>
                <w:sz w:val="28"/>
                <w:szCs w:val="28"/>
              </w:rPr>
              <w:drawing>
                <wp:inline distT="0" distB="0" distL="0" distR="0">
                  <wp:extent cx="189865" cy="142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ascii="仿宋_GB2312;仿宋" w:hAnsi="仿宋_GB2312;仿宋"/>
                <w:color w:val="002060"/>
                <w:sz w:val="28"/>
                <w:szCs w:val="28"/>
              </w:rPr>
              <w:t>http://www.jing-zhou.gov.cn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8:55Z</dcterms:created>
  <dc:creator>Administrator</dc:creator>
  <dc:description/>
  <dc:language>en-US</dc:language>
  <cp:lastModifiedBy>Mr.马</cp:lastModifiedBy>
  <dcterms:modified xsi:type="dcterms:W3CDTF">2021-08-30T07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3E284AFC2435BB3645126233C6038</vt:lpwstr>
  </property>
  <property fmtid="{D5CDD505-2E9C-101B-9397-08002B2CF9AE}" pid="3" name="KSOProductBuildVer">
    <vt:lpwstr>2052-11.1.0.10700</vt:lpwstr>
  </property>
</Properties>
</file>