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档案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___        </w:t>
      </w:r>
      <w:r>
        <w:rPr>
          <w:bCs/>
          <w:sz w:val="28"/>
          <w:szCs w:val="28"/>
        </w:rPr>
        <w:t>报名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         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凤县申请教师资格认定资料袋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秋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就读学校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（居住证、就读学校）所在地：</w:t>
      </w:r>
      <w:r>
        <w:rPr>
          <w:rFonts w:cs="宋体;SimSun" w:ascii="宋体;SimSun" w:hAnsi="宋体;SimSun"/>
          <w:b/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tbl>
      <w:tblPr>
        <w:tblW w:w="902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填写的《教师资格认定申请人信息核对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代身份证原件（需在有效期内）                                 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证书原件                                                   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院出具的结论为“合格”的体检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须使用规定体检表、在公告发布医院和规定时段内体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话水平测试等级证书原件                                 （系统能验证的可不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承诺书 （在网报页面下载打印的，本人签字后上传的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考试合格证明原件                           （国考人员提供，系统验证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师范教育专业毕业人员提供教育学、心理学、教育实习学业成绩原件和复印件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及以前入学的全日制师范教育专业毕业人员提供，核原件收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寸正面免冠彩色相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张，贴在《教师资格认定申请人信息核对表》右上角，方便取下办证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与网报时上传相片同底版，背面写明姓名、身份证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户口本或集体户口证明原件                     （在户籍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县居住证原件（需在有效期内）             （在居住证所在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表序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所列资料，根据申请人实际情况，任选其一提交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现场确认审核人：</w:t>
      </w:r>
      <w:r>
        <w:rPr>
          <w:rFonts w:eastAsia="黑体;SimHei" w:cs="黑体;SimHei" w:ascii="黑体;SimHei" w:hAnsi="黑体;SimHei"/>
          <w:b/>
          <w:sz w:val="24"/>
        </w:rPr>
        <w:t>_______________</w:t>
      </w:r>
      <w:r>
        <w:rPr>
          <w:rFonts w:eastAsia="黑体;SimHei" w:cs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cs="黑体;SimHei" w:eastAsia="黑体;SimHei"/>
          <w:sz w:val="24"/>
        </w:rPr>
        <w:t>认定机构复核人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</w:rPr>
        <w:t xml:space="preserve"> _________________</w:t>
      </w:r>
      <w:r>
        <w:rPr>
          <w:rFonts w:cs="宋体;SimSun" w:ascii="宋体;SimSun" w:hAnsi="宋体;SimSun"/>
          <w:b/>
          <w:sz w:val="24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Sky123.Org</cp:lastModifiedBy>
  <cp:lastPrinted>2021-06-21T15:52:00Z</cp:lastPrinted>
  <dcterms:modified xsi:type="dcterms:W3CDTF">2021-09-01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