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冈市各县（市、区）教育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认定机构发布公告网站和联系方式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73"/>
        <w:gridCol w:w="3757"/>
        <w:gridCol w:w="2368"/>
      </w:tblGrid>
      <w:tr>
        <w:trPr>
          <w:trHeight w:val="5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布公告网站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示电话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冈市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冈市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jyj.hg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8390219</w:t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州区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州区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www.huangzhou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867120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8671800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团风县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团风县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www.tfzf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6151223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红安县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红安教育”微信公众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gh_8324551cb06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5249220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麻城市教育局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麻城市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www.macheng.gov.cn/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2995156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田县教育局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田教育信息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www.lte21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5055579</w:t>
            </w:r>
          </w:p>
        </w:tc>
      </w:tr>
      <w:tr>
        <w:trPr>
          <w:trHeight w:val="6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英山县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英山县教育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www.ysxedu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7065038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浠水县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浠水教育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微信公众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xishuijiaoyuju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4269181</w:t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蕲春县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蕲春县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www.qichun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7213136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武穴市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武穴市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www.wuxue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6755035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梅县教育局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梅县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://www.hm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3355198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USER</dc:creator>
  <dc:description/>
  <dc:language>en-US</dc:language>
  <cp:lastModifiedBy>阳光绽放</cp:lastModifiedBy>
  <cp:lastPrinted>2021-08-26T16:01:00Z</cp:lastPrinted>
  <dcterms:modified xsi:type="dcterms:W3CDTF">2021-08-26T09:34:13Z</dcterms:modified>
  <cp:revision>2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A67D29A140F193F4B863FE0E2B94</vt:lpwstr>
  </property>
  <property fmtid="{D5CDD505-2E9C-101B-9397-08002B2CF9AE}" pid="3" name="KSOProductBuildVer">
    <vt:lpwstr>2052-11.1.0.10700</vt:lpwstr>
  </property>
</Properties>
</file>