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黄冈市高中（中职）教师资格现场确认提交材料清单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8"/>
        <w:gridCol w:w="3007"/>
        <w:gridCol w:w="3229"/>
      </w:tblGrid>
      <w:tr>
        <w:trPr>
          <w:trHeight w:val="10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11</w:t>
            </w:r>
            <w:r>
              <w:rPr>
                <w:rFonts w:ascii="黑体" w:hAnsi="黑体" w:cs="黑体" w:eastAsia="黑体"/>
                <w:b/>
                <w:szCs w:val="21"/>
              </w:rPr>
              <w:t>年及以前入学的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师范教育专业毕业人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通过国家教师资格考试成绩合格且在有效期内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含应届毕业生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21</w:t>
            </w:r>
            <w:r>
              <w:rPr>
                <w:rFonts w:ascii="黑体" w:hAnsi="黑体" w:cs="黑体" w:eastAsia="黑体"/>
                <w:b/>
                <w:szCs w:val="21"/>
              </w:rPr>
              <w:t>届教育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研究生和公费师范生</w:t>
            </w:r>
          </w:p>
        </w:tc>
      </w:tr>
      <w:tr>
        <w:trPr>
          <w:trHeight w:val="78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93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或户口本原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外地户口需提供居住证原件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或户口本原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外地户口需提供居住证原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或户口本原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外地户口需提供居住证原件</w:t>
            </w:r>
          </w:p>
        </w:tc>
      </w:tr>
      <w:tr>
        <w:trPr>
          <w:trHeight w:val="77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</w:tr>
      <w:tr>
        <w:trPr>
          <w:trHeight w:val="82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原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原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原件</w:t>
            </w:r>
          </w:p>
        </w:tc>
      </w:tr>
      <w:tr>
        <w:trPr>
          <w:trHeight w:val="180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每项均须完成检查，有检查结论和医师签名。体检表最后面的“体检结论处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有负责医师签名，有“体检合格”或“体检不合格”等结论，并加盖体检单位公章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每项均须完成检查，有检查结论和医师签名。体检表最后面的“体检结论处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有负责医师签名，有“体检合格”或“体检不合格”等结论，并加盖体检单位公章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每项均须完成检查，有检查结论和医师签名。体检表最后面的“体检结论处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有负责医师签名，有“体检合格”或“体检不合格”等结论，并加盖体检单位公章）</w:t>
            </w:r>
          </w:p>
        </w:tc>
      </w:tr>
      <w:tr>
        <w:trPr>
          <w:trHeight w:val="171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认定申请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中国教师资格网上传“个人承诺书”后，位置正确、签名清晰的《教师资格认定申请表》打印件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认定申请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中国教师资格网上传“个人承诺书”后，位置正确、签名清晰的《教师资格认定申请表》打印件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认定申请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中国教师资格网上传“个人承诺书”后，位置正确、签名清晰的《教师资格认定申请表》打印件）</w:t>
            </w:r>
          </w:p>
        </w:tc>
      </w:tr>
      <w:tr>
        <w:trPr>
          <w:trHeight w:val="11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中教育学、心理学成绩单以及教育实习合格证明的原件及其复印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教师资格考试合格证明》原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师范生教师职业能力证书》原件</w:t>
            </w:r>
          </w:p>
        </w:tc>
      </w:tr>
    </w:tbl>
    <w:p>
      <w:pPr>
        <w:pStyle w:val="Normal"/>
        <w:spacing w:lineRule="exact" w:line="360"/>
        <w:ind w:right="600" w:hanging="0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</w:rPr>
        <w:t>注意事项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按以上顺序提交审核材料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照片背面要写上姓名、身份证号、现场确认编号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普通话等级证、</w:t>
      </w:r>
      <w:r>
        <w:rPr>
          <w:rFonts w:ascii="宋体" w:hAnsi="宋体" w:cs="宋体"/>
          <w:sz w:val="24"/>
        </w:rPr>
        <w:t>教师资格考试合格证认定系统不能够验证的，须同时提交原件及复印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毕业证认定系统不能验证的，须提供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中国高等教育学历认证报告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确认时本人将《个人承诺书》位置正确、签名清晰的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教师资格认定申请表》</w:t>
      </w:r>
      <w:r>
        <w:rPr>
          <w:rFonts w:ascii="宋体" w:hAnsi="宋体" w:cs="宋体"/>
          <w:color w:val="000000"/>
          <w:kern w:val="0"/>
          <w:sz w:val="24"/>
        </w:rPr>
        <w:t>打印一份带至现场审核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USER</dc:creator>
  <dc:description/>
  <dc:language>en-US</dc:language>
  <cp:lastModifiedBy>阳光绽放</cp:lastModifiedBy>
  <cp:lastPrinted>2021-08-26T16:01:00Z</cp:lastPrinted>
  <dcterms:modified xsi:type="dcterms:W3CDTF">2021-08-26T09:31:53Z</dcterms:modified>
  <cp:revision>2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DBD4FFB94472B1821781F3BA2491</vt:lpwstr>
  </property>
  <property fmtid="{D5CDD505-2E9C-101B-9397-08002B2CF9AE}" pid="3" name="KSOProductBuildVer">
    <vt:lpwstr>2052-11.1.0.10700</vt:lpwstr>
  </property>
</Properties>
</file>