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36"/>
        </w:rPr>
        <w:t>应城市</w:t>
      </w:r>
      <w:r>
        <w:rPr>
          <w:rFonts w:eastAsia="黑体;SimHei" w:cs="宋体;SimSun" w:ascii="黑体;SimHei" w:hAnsi="黑体;SimHei"/>
          <w:bCs/>
          <w:kern w:val="0"/>
          <w:sz w:val="40"/>
          <w:szCs w:val="36"/>
        </w:rPr>
        <w:t>2021</w:t>
      </w:r>
      <w:r>
        <w:rPr>
          <w:rFonts w:ascii="黑体;SimHei" w:hAnsi="黑体;SimHei" w:cs="宋体;SimSun" w:eastAsia="黑体;SimHei"/>
          <w:bCs/>
          <w:kern w:val="0"/>
          <w:sz w:val="40"/>
          <w:szCs w:val="36"/>
        </w:rPr>
        <w:t>年高中、中职、特校教师招聘体检表</w:t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530225</wp:posOffset>
                </wp:positionV>
                <wp:extent cx="6090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697"/>
                              <w:gridCol w:w="652"/>
                              <w:gridCol w:w="379"/>
                              <w:gridCol w:w="190"/>
                              <w:gridCol w:w="178"/>
                              <w:gridCol w:w="12"/>
                              <w:gridCol w:w="855"/>
                              <w:gridCol w:w="93"/>
                              <w:gridCol w:w="189"/>
                              <w:gridCol w:w="13"/>
                              <w:gridCol w:w="300"/>
                              <w:gridCol w:w="135"/>
                              <w:gridCol w:w="121"/>
                              <w:gridCol w:w="379"/>
                              <w:gridCol w:w="503"/>
                              <w:gridCol w:w="134"/>
                              <w:gridCol w:w="121"/>
                              <w:gridCol w:w="758"/>
                              <w:gridCol w:w="1444"/>
                              <w:gridCol w:w="74"/>
                              <w:gridCol w:w="1895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35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省       市        县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6456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（骑缝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59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（以上由本人如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五官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裸眼视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矫正          视力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眼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色觉     检查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彩色图案                  及编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单颜色识别：红、绿、紫、兰、黄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听      力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右     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耳疾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左     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鼻及鼻窦疾病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颜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咽喉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口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门齿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皮肤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淋巴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甲状腺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脊柱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平跖足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关节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mmHg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脉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发育及营养状况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神经及   精神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肺及     呼吸道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心 脏     及血管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肝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腹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胸部放射       线检查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附化验单据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1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检查结论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 xml:space="preserve">（盖章）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负责医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新宋体" w:hAnsi="新宋体" w:eastAsia="新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新宋体" w:hAnsi="新宋体"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841.9pt;mso-wrap-distance-left:9pt;mso-wrap-distance-right:9pt;mso-wrap-distance-top:0pt;mso-wrap-distance-bottom:0pt;margin-top:41.75pt;mso-position-vertical-relative:text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697"/>
                        <w:gridCol w:w="652"/>
                        <w:gridCol w:w="379"/>
                        <w:gridCol w:w="190"/>
                        <w:gridCol w:w="178"/>
                        <w:gridCol w:w="12"/>
                        <w:gridCol w:w="855"/>
                        <w:gridCol w:w="93"/>
                        <w:gridCol w:w="189"/>
                        <w:gridCol w:w="13"/>
                        <w:gridCol w:w="300"/>
                        <w:gridCol w:w="135"/>
                        <w:gridCol w:w="121"/>
                        <w:gridCol w:w="379"/>
                        <w:gridCol w:w="503"/>
                        <w:gridCol w:w="134"/>
                        <w:gridCol w:w="121"/>
                        <w:gridCol w:w="758"/>
                        <w:gridCol w:w="1444"/>
                        <w:gridCol w:w="74"/>
                        <w:gridCol w:w="1895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735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省       市        县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6456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骑缝章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59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（以上由本人如实填写）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五官科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裸眼视力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矫正          视力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眼病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色觉     检查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彩色图案                  及编码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单颜色识别：红、绿、紫、兰、黄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听      力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右     米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耳疾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左     米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鼻及鼻窦疾病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颜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咽喉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口腔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门齿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皮肤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淋巴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甲状腺</w:t>
                            </w:r>
                          </w:p>
                        </w:tc>
                        <w:tc>
                          <w:tcPr>
                            <w:tcW w:w="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脊柱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平跖足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关节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53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mmHg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脉搏</w:t>
                            </w:r>
                          </w:p>
                        </w:tc>
                        <w:tc>
                          <w:tcPr>
                            <w:tcW w:w="2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新宋体" w:hAnsi="新宋体" w:eastAsia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发育及营养状况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神经及   精神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肺及     呼吸道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心 脏     及血管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肝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腹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胸部放射       线检查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附化验单据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1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检查结论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righ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 xml:space="preserve">（盖章）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负责医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新宋体" w:hAnsi="新宋体" w:eastAsia="新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新宋体" w:hAnsi="新宋体" w:eastAsia="新宋体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</w:p>
    <w:p>
      <w:pPr>
        <w:pStyle w:val="Normal"/>
        <w:spacing w:lineRule="auto" w:line="48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</w:p>
    <w:p>
      <w:pPr>
        <w:pStyle w:val="Normal"/>
        <w:spacing w:lineRule="auto" w:line="48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480"/>
        <w:ind w:right="420" w:firstLine="8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此表正反打印</w:t>
      </w:r>
    </w:p>
    <w:sectPr>
      <w:headerReference w:type="default" r:id="rId2"/>
      <w:type w:val="nextPage"/>
      <w:pgSz w:w="11906" w:h="16838"/>
      <w:pgMar w:left="567" w:right="56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8:00Z</dcterms:created>
  <dc:creator>YlmF</dc:creator>
  <dc:description/>
  <cp:keywords/>
  <dc:language>en-US</dc:language>
  <cp:lastModifiedBy>acer</cp:lastModifiedBy>
  <dcterms:modified xsi:type="dcterms:W3CDTF">2021-08-30T00:52:00Z</dcterms:modified>
  <cp:revision>37</cp:revision>
  <dc:subject/>
  <dc:title>湖北省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