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津新区（经开区）部分事业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拟聘用人员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1"/>
        <w:gridCol w:w="915"/>
        <w:gridCol w:w="3930"/>
        <w:gridCol w:w="1607"/>
        <w:gridCol w:w="823"/>
      </w:tblGrid>
      <w:tr>
        <w:trPr>
          <w:trHeight w:val="9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宜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人力资源和社会保障事务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雄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人力资源和社会保障事务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土地储备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农村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翔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土地储备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地收储供应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递补</w:t>
            </w:r>
          </w:p>
        </w:tc>
      </w:tr>
      <w:tr>
        <w:trPr>
          <w:trHeight w:val="8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浦成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党群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文秘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凌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党群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靖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网格管理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思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综合执法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一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综合执法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津新区（经开区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六两河街道综合执法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3:04Z</dcterms:created>
  <dc:creator>Administrator</dc:creator>
  <dc:description/>
  <dc:language>en-US</dc:language>
  <cp:lastModifiedBy>Administrator</cp:lastModifiedBy>
  <dcterms:modified xsi:type="dcterms:W3CDTF">2021-08-26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333A3F8049B9AA23B016A66B335B</vt:lpwstr>
  </property>
  <property fmtid="{D5CDD505-2E9C-101B-9397-08002B2CF9AE}" pid="3" name="KSOProductBuildVer">
    <vt:lpwstr>2052-11.1.0.10700</vt:lpwstr>
  </property>
</Properties>
</file>