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赤壁市招硕引博及引进急需紧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人才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拟聘用</w:t>
      </w:r>
      <w:r>
        <w:rPr>
          <w:rFonts w:ascii="黑体" w:hAnsi="黑体" w:cs="黑体" w:eastAsia="黑体"/>
          <w:sz w:val="44"/>
          <w:szCs w:val="44"/>
        </w:rPr>
        <w:t>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2800</wp:posOffset>
                </wp:positionH>
                <wp:positionV relativeFrom="paragraph">
                  <wp:posOffset>366395</wp:posOffset>
                </wp:positionV>
                <wp:extent cx="35947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1130"/>
                              <w:gridCol w:w="983"/>
                              <w:gridCol w:w="263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聘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万心雨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委办公室信息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红霞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社会管理网格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子维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社会管理网格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  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疾控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漆  琪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疾控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  念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赤壁一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骆悠悠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赤壁一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  翔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赤壁一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宋锦雪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赤壁一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管  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车埠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谢  政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车埠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  迪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资企业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  沛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河道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小娥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农技推广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魏  伟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农村产业发展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曹海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农村产业发展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耀元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乡村振兴信息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金艳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政务信息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  蓉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数据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  迅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融媒体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雄辉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公路养护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程  哲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住建局污水处理项目管理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付  梦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产品质量检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时  瑞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产品质量检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敦年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高质量发展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  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高质量发展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涂重丹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高质量发展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  力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高质量发展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任萌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高质量发展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洪  磊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高质量发展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佳媚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高质量发展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琪琪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高质量发展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童文崇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高质量发展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吕  奇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高质量发展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卢  清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高质量发展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传英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高质量发展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  振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高质量发展研究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841.9pt;mso-wrap-distance-left:9pt;mso-wrap-distance-right:9pt;mso-wrap-distance-top:0pt;mso-wrap-distance-bottom:0pt;margin-top:28.85pt;mso-position-vertical-relative:text;margin-left:164pt;mso-position-horizontal-relative:page">
                <v:fill opacity="0f"/>
                <v:textbox inset="0in,0in,0in,0in">
                  <w:txbxContent>
                    <w:tbl>
                      <w:tblPr>
                        <w:tblW w:w="56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1130"/>
                        <w:gridCol w:w="983"/>
                        <w:gridCol w:w="263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聘用单位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万心雨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委办公室信息中心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红霞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社会管理网格服务中心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子维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社会管理网格服务中心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  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疾控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漆  琪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疾控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  念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赤壁一中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骆悠悠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赤壁一中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  翔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赤壁一中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宋锦雪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赤壁一中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管  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车埠高中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谢  政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车埠高中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  迪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国资企业服务中心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  沛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河道管理局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小娥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农技推广服务中心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魏  伟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农村产业发展中心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曹海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农村产业发展中心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耀元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乡村振兴信息中心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金艳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政务信息中心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  蓉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数据中心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  迅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融媒体中心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雄辉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公路养护中心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程  哲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住建局污水处理项目管理办公室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付  梦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产品质量检验室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时  瑞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产品质量检验室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敦年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高质量发展研究院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  洋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高质量发展研究院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涂重丹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高质量发展研究院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  力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高质量发展研究院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任萌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高质量发展研究院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洪  磊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高质量发展研究院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佳媚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高质量发展研究院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琪琪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高质量发展研究院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童文崇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高质量发展研究院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吕  奇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高质量发展研究院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卢  清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高质量发展研究院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传英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高质量发展研究院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  振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高质量发展研究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42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35:00Z</dcterms:created>
  <dc:creator>Eminem </dc:creator>
  <dc:description/>
  <dc:language>en-US</dc:language>
  <cp:lastModifiedBy>Eminem </cp:lastModifiedBy>
  <dcterms:modified xsi:type="dcterms:W3CDTF">2021-08-25T03:3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