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  <w:lang w:bidi="ar"/>
        </w:rPr>
      </w:pPr>
      <w:r>
        <w:rPr>
          <w:rFonts w:eastAsia="方正小标宋简体" w:cs="仿宋" w:ascii="方正小标宋简体" w:hAnsi="方正小标宋简体"/>
          <w:sz w:val="40"/>
          <w:szCs w:val="32"/>
          <w:lang w:bidi="ar"/>
        </w:rPr>
        <w:t>2021</w:t>
      </w:r>
      <w:r>
        <w:rPr>
          <w:rFonts w:ascii="方正小标宋简体" w:hAnsi="方正小标宋简体" w:cs="仿宋" w:eastAsia="方正小标宋简体"/>
          <w:sz w:val="40"/>
          <w:szCs w:val="32"/>
          <w:lang w:bidi="ar"/>
        </w:rPr>
        <w:t>年漳河新区天鹅学校选调优秀教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  <w:lang w:bidi="ar"/>
        </w:rPr>
      </w:pPr>
      <w:r>
        <w:rPr>
          <w:rFonts w:ascii="方正小标宋简体" w:hAnsi="方正小标宋简体" w:cs="仿宋" w:eastAsia="方正小标宋简体"/>
          <w:sz w:val="40"/>
          <w:szCs w:val="32"/>
          <w:lang w:bidi="ar"/>
        </w:rPr>
        <w:t>拟选调人员名单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  <w:lang w:bidi="ar"/>
        </w:rPr>
        <w:t>（按姓氏笔画排序）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96"/>
        <w:gridCol w:w="1299"/>
        <w:gridCol w:w="3952"/>
      </w:tblGrid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bidi="ar"/>
              </w:rPr>
              <w:t>选调岗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bidi="ar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小学语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龚  芬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31979****6045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陈  莉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31978****5123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姚  菊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811982****4065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唐  煜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811986****0048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小学数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马茵颖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21993****7662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刘玉霞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31976****4824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吴继林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21983****001X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柯  兰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90051987****3062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小学音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王红悦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21992****2183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小学美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朱文娟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10001983****3125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初中语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李玉荣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31977****5426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初中数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罗环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21982****031X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荣陈华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31977****5413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钱瑞玲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31978****2768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初中英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刘  慧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811986****5320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初中生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吴  艳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21981****1843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初中道德与法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王志琼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31975****5020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初中体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沈  桢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811986****0089</w:t>
            </w:r>
            <w:bookmarkStart w:id="0" w:name="_GoBack"/>
            <w:bookmarkEnd w:id="0"/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初中美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黄  晶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4208031979****60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2" w:right="1702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07:00Z</dcterms:created>
  <dc:creator>new</dc:creator>
  <dc:description/>
  <cp:keywords/>
  <dc:language>en-US</dc:language>
  <cp:lastModifiedBy>lenovo</cp:lastModifiedBy>
  <dcterms:modified xsi:type="dcterms:W3CDTF">2021-08-2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