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基本情况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***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姓名）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*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性别）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****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**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月生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**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**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县（市）人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****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**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月入党（团）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**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学历学位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****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**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月毕业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****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大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****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对个人的学习经历（从小学开始填写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对个人的家庭关系、兴趣特长、优缺点、奖惩情况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对个人的政治素质、道德品行、能力素质、遵纪守法、廉洁自律、学习和工作表现、身体心理健康情况、职位匹配度以及是否符合录用条件、需要回避等方面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对个人诚信参考，社会信用记录，以及践行家庭美德、社会公德、职业道德等社会主义核心价值观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微软用户</dc:creator>
  <dc:description/>
  <dc:language>en-US</dc:language>
  <cp:lastModifiedBy>fangshuting</cp:lastModifiedBy>
  <cp:lastPrinted>2014-06-19T08:13:00Z</cp:lastPrinted>
  <dcterms:modified xsi:type="dcterms:W3CDTF">2021-08-16T11:48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