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>2</w:t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auto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auto" w:val="clear"/>
        </w:rPr>
        <w:t>介绍信</w:t>
      </w:r>
    </w:p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auto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auto" w:val="clear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同志，在我乡（镇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学校担任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学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eastAsia="zh-CN"/>
        </w:rPr>
        <w:t>科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教学工作，属正式在编在岗教师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招聘为正式教师的时间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该教师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>2018-2020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年年度考核分别为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近两学期教学成绩达到了教育局规定要求；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近三年每学年工作量都达到了学校平均工作量以上；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近三年无违法违纪和组织处理记录；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市教育局组织的专业能力测试成绩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shd w:fill="auto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近五年任职情况（任班主任或中层干部、校长、副校长）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6-20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年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7-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年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8-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年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9-20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年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0-20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年任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eastAsia="zh-CN"/>
        </w:rPr>
        <w:t>该同志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符合利川市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</w:rPr>
        <w:t>年城区学校公开选调教师选调条件，同意参加城区学校公开选调教师报考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shd w:fill="auto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中心学校（校长签字盖单位章）</w:t>
      </w:r>
    </w:p>
    <w:p>
      <w:pPr>
        <w:pStyle w:val="Normal"/>
        <w:ind w:firstLine="51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auto" w:val="clear"/>
          <w:lang w:val="en-US" w:eastAsia="zh-CN"/>
        </w:rPr>
        <w:t>月  日</w:t>
      </w:r>
    </w:p>
    <w:p>
      <w:pPr>
        <w:pStyle w:val="Normal"/>
        <w:ind w:firstLine="51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1418" w:bottom="147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3:00Z</dcterms:created>
  <dc:creator>微软用户</dc:creator>
  <dc:description/>
  <dc:language>en-US</dc:language>
  <cp:lastModifiedBy>Administrator</cp:lastModifiedBy>
  <cp:lastPrinted>2021-08-11T12:46:00Z</cp:lastPrinted>
  <dcterms:modified xsi:type="dcterms:W3CDTF">2021-08-12T01:20:27Z</dcterms:modified>
  <cp:revision>363</cp:revision>
  <dc:subject/>
  <dc:title>利川市2010年城区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4522E3E8491183E3451D33145FCE</vt:lpwstr>
  </property>
  <property fmtid="{D5CDD505-2E9C-101B-9397-08002B2CF9AE}" pid="3" name="KSOProductBuildVer">
    <vt:lpwstr>2052-10.1.0.6065</vt:lpwstr>
  </property>
</Properties>
</file>