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ind w:firstLine="1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公开招聘义务教育教师及幼儿教师体检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幼儿教师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梁  雪  王晓喻  余思澄  杨  瑞  贺馨冉  勾凡琪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惠  仪  刘莘雨  孔  卓  丁楚文  刘天润  叶春琦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张明珠  杜婉灵  邢俊杰  胡君洁  李星星  刘欣月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邹晓晨  杨利萍  黄  娟  陈  思  陈金铭  韩欣悦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邱雨虹  段唯嘉  杨  柳  冉川凌  谢宜帆  谢青青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小学语文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罗琪琪  申  培  刘  佳  邱忆洁  张倩伶  刘  丹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王玉杰  李雪萍  陈  文  张  晶  张政文  赵  涛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张成红  张付谊  唐艳丽  尹  曼  史朋娇  任月宁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赵天秀  陈红杰  王春雨  张  颖  朱红艳  皮彩霞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杜啟慧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小学数学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徐  甜  郭小艳  刘满勇  陈静静  陈  静  刘思思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骆梦杰  王  秀  郑  梦  吴梦月  李  俊  胡  奕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姜文文  程  璐  付金菊  舒青露  王  瑞  汤荣兰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胡小冉  黄  露  周玉美  姚露露  郭杨梅  孙  倩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杨雪萍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小学英语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刘  程  刘  莹  李  芊  田凤霞  骆丛琳  杨  祎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袁  曼  袁晓庆  李  晨  刘  闽  谭梅杰  聂  月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吴黎明  张  钗  尹素怡  李晓秋  周天娇  杨  领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徐涵潇  陈晓梅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初中语文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李艳琼  伍小芳  唐晴川  高  越  付一博  龙凤娇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张安妮  黄丽君  苏解忧  王雪娟  高甜甜  柏  云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魏  巍  沈兴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小学语文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聂思慧  王希文  郭淑怡  胡青柳  王  梦  李世芳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胡莹莹  王雨茹  冷豪冉  李  靖  张雪莲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初中语文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刘静文  吴宛青  王雪珍  吴兆亭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初中数学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黄  升  高中杰  李凤婷  郭  辉  唐艳清  冯兰云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刘  云 洪杨尚怡 吕小燕  黄晓宇  方  朵  周俊廷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小学数学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陈嘉红  汤书宇  段姗姗  宋凡凡  熊文杰  马俊茹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赵宇漫  李  骁  吴思缘  许思敏  张  娇  余  琪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初中数学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余梦帆  梁君怡  李紫薇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机制小学数学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陈婷婷  余夏琳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小学科学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李冰冰  赵俊杰  杨静怡  陈文茹  张洁好  常施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谭苏娥  何玉荣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小学音乐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熊江涛  刘思琦  张玲莉  潘  丽  曾  晨  马梦月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陈美琳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小学体育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周  哲  冯名月  王  瑜  邓浩辰  胡  旭  唐银平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李博文  闫一超  彭文生  李康乐  何明霞  夏回归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阳汉玲  钱会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小学美术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罗思甜  马雪莲  王鑫月  胡月红  尹勤君  刘  聪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潘九月  李梦柔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小学信息技术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张议文  谢刘云  李正捷  王  媛  薛会平  郭欣欣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李  明  余晓倩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初中英语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刘  青  谭可歆  孙  溶  李贤立  夏雪婷  李梦琪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李  艳  汪贝琪  刘  霓  胡孝琴  余  楠  亢  杰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小学英语：</w:t>
      </w:r>
      <w:r>
        <w:rPr>
          <w:rFonts w:ascii="宋体;SimSun" w:hAnsi="宋体;SimSun" w:cs="宋体;SimSun"/>
          <w:sz w:val="36"/>
          <w:szCs w:val="36"/>
        </w:rPr>
        <w:t>孙雪怡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小学音乐：</w:t>
      </w:r>
      <w:r>
        <w:rPr>
          <w:rFonts w:ascii="宋体;SimSun" w:hAnsi="宋体;SimSun" w:cs="宋体;SimSun"/>
          <w:sz w:val="36"/>
          <w:szCs w:val="36"/>
        </w:rPr>
        <w:t>胡文静  陈子慧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小学体育：</w:t>
      </w:r>
      <w:r>
        <w:rPr>
          <w:rFonts w:ascii="宋体;SimSun" w:hAnsi="宋体;SimSun" w:cs="宋体;SimSun"/>
          <w:sz w:val="36"/>
          <w:szCs w:val="36"/>
        </w:rPr>
        <w:t>王利尔  徐凯飞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小学美术：</w:t>
      </w:r>
      <w:r>
        <w:rPr>
          <w:rFonts w:ascii="宋体;SimSun" w:hAnsi="宋体;SimSun" w:cs="宋体;SimSun"/>
          <w:sz w:val="36"/>
          <w:szCs w:val="36"/>
        </w:rPr>
        <w:t>张  悦  唐玉婷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区初中英语：</w:t>
      </w:r>
      <w:r>
        <w:rPr>
          <w:rFonts w:ascii="宋体;SimSun" w:hAnsi="宋体;SimSun" w:cs="宋体;SimSun"/>
          <w:sz w:val="36"/>
          <w:szCs w:val="36"/>
        </w:rPr>
        <w:t>谢伏鑫  陈思雨  方心怡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机制小学语文：</w:t>
      </w:r>
      <w:r>
        <w:rPr>
          <w:rFonts w:ascii="宋体;SimSun" w:hAnsi="宋体;SimSun" w:cs="宋体;SimSun"/>
          <w:sz w:val="36"/>
          <w:szCs w:val="36"/>
        </w:rPr>
        <w:t>李  雪  张鹏帆  吴怿果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04:00Z</dcterms:created>
  <dc:creator>xbany</dc:creator>
  <dc:description/>
  <cp:keywords/>
  <dc:language>en-US</dc:language>
  <cp:lastModifiedBy>xbany</cp:lastModifiedBy>
  <cp:lastPrinted>2011-01-01T03:31:00Z</cp:lastPrinted>
  <dcterms:modified xsi:type="dcterms:W3CDTF">2010-12-31T22:59:00Z</dcterms:modified>
  <cp:revision>4</cp:revision>
  <dc:subject/>
  <dc:title/>
</cp:coreProperties>
</file>