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90" w:before="0" w:after="218"/>
        <w:jc w:val="center"/>
        <w:rPr/>
      </w:pPr>
      <w:r>
        <w:rPr/>
        <w:t>体检、考察入围人员名单（</w:t>
      </w:r>
      <w:r>
        <w:rPr/>
        <w:t>87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8"/>
        <w:gridCol w:w="1791"/>
        <w:gridCol w:w="815"/>
        <w:gridCol w:w="755"/>
        <w:gridCol w:w="2576"/>
      </w:tblGrid>
      <w:tr>
        <w:trPr>
          <w:tblHeader w:val="true"/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引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人员名单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庆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家陵、邹锦程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梅、张帆、伍海怡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于扬、雷梦婷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其美、陈晓丹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成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、邓莹莹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护理专业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瑛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机械专业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军李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企业管理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冲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日语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1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倩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电子商务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1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款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公安县高中及职业技术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11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方艺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2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中文、白林敏、吴烨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2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硕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中医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中医医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20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琪、成妙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疾控中心血吸虫病预防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检验技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20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原斌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斗湖堤镇卫生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口腔医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2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婷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网格化管理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3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逸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网上信访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4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中正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救助管理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5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青青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民政财务核算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5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诗景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财政资金统筹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鹤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基金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鹏飞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国库集中收付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闻静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孟家溪镇财政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莉蓉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南平镇财政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发美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章庄铺镇财政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云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章田寺乡财政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60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万雨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养老保险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社保基金统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7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麟锐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公共就业和人才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人才就业指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7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珍林、谭维权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劳动人事争议仲裁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人事劳动仲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70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宇宸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规划报建咨询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8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国有黄山林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8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杨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建筑工程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建筑安全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09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诗豪、林坤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市政园林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市政园林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0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倩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交通运输工程建设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1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圆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交通运输工程建设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工程管理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经梁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荆南河流堤防管理总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工程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2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军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农业农村科技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综合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3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明慧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动物疫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动物疫病监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3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娅敏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电子商务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4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公共文化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5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晋文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公共文化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文艺创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5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旸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sz w:val="20"/>
                <w:szCs w:val="20"/>
                <w:lang w:bidi="ar"/>
              </w:rPr>
              <w:t>县退役军人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综合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6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力堃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经济开发区应急管理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综合监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7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应尧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登记许可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8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栖玉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社情民意调查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统计调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9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庆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sz w:val="20"/>
                <w:szCs w:val="20"/>
                <w:lang w:bidi="ar"/>
              </w:rPr>
              <w:t>县医疗保障信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sz w:val="20"/>
                <w:szCs w:val="20"/>
                <w:lang w:bidi="ar"/>
              </w:rPr>
              <w:t>综合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0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肖邦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大数据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1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硕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政务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庆玲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主持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2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罗炎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策划编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2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宗娇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机关事务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综合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3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芳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招商服务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招商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4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如梦、熊志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直事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sz w:val="20"/>
                <w:szCs w:val="20"/>
                <w:lang w:bidi="ar"/>
              </w:rPr>
              <w:t>高层次人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岗位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25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、张月、田海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珠香、姚锐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直事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sz w:val="20"/>
                <w:szCs w:val="20"/>
                <w:lang w:bidi="ar"/>
              </w:rPr>
              <w:t>高层次人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岗位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静、王景博、陈兆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佳雨、李若芸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直事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sz w:val="20"/>
                <w:szCs w:val="20"/>
                <w:lang w:bidi="ar"/>
              </w:rPr>
              <w:t>高层次人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岗位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咏艺、齐小琴、石媚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杰、张菊燕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县直事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sz w:val="20"/>
                <w:szCs w:val="20"/>
                <w:lang w:bidi="ar"/>
              </w:rPr>
              <w:t>高层次人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sz w:val="20"/>
                <w:szCs w:val="20"/>
                <w:lang w:bidi="ar"/>
              </w:rPr>
              <w:t>岗位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瑶、王立中、房燕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晶晶、王灿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590"/>
    </w:pPr>
    <w:rPr>
      <w:rFonts w:ascii="Calibri" w:hAnsi="Calibri" w:eastAsia="仿宋_GB2312;Arial Unicode MS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9:00Z</dcterms:created>
  <dc:creator>谭哼哼</dc:creator>
  <dc:description/>
  <dc:language>en-US</dc:language>
  <cp:lastModifiedBy>test</cp:lastModifiedBy>
  <cp:lastPrinted>2021-07-26T11:29:00Z</cp:lastPrinted>
  <dcterms:modified xsi:type="dcterms:W3CDTF">2021-07-3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BFD1A0B34D9395B37B65BE5B013C</vt:lpwstr>
  </property>
  <property fmtid="{D5CDD505-2E9C-101B-9397-08002B2CF9AE}" pid="3" name="KSOProductBuildVer">
    <vt:lpwstr>2052-11.1.0.10503</vt:lpwstr>
  </property>
</Properties>
</file>