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313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313" w:after="313"/>
        <w:ind w:firstLine="482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zh-CN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CN" w:eastAsia="zh-CN"/>
        </w:rPr>
        <w:t>年老河口市补充招聘高中、职校教师疫情防控责任承诺书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本人自觉遵守国家法律法规、自觉遵守新冠肺炎疫情防控的各项管理规定。按照对自己负责、对他人负责、对报考单位负责的原则、承担疫情防控社会责任、郑重作出如下承诺：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本人没有患过新型冠状病毒肺炎、不是无症状感染者，也不是上述两类人员的密切接触者。考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天内无境外出行史或居住史，无前往疫情防控高、中风险地区旅居史；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天内无发热症状，无咳嗽、咽痛、胸痛、呼吸困难等呼吸道症状。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本人承诺，以上内容真实有效，如有隐瞒，愿承担由此引起的一切后果和责任。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pacing w:lineRule="auto" w:line="240"/>
        <w:ind w:firstLine="448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承诺人签字：</w:t>
      </w:r>
    </w:p>
    <w:p>
      <w:pPr>
        <w:pStyle w:val="Normal"/>
        <w:spacing w:lineRule="auto" w:line="240"/>
        <w:ind w:firstLine="512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pacing w:lineRule="auto" w:line="240"/>
        <w:ind w:firstLine="480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手机号码：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pacing w:lineRule="auto" w:line="240"/>
        <w:ind w:firstLine="6163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36:26Z</dcterms:created>
  <dc:creator>Administrator</dc:creator>
  <dc:description/>
  <dc:language>en-US</dc:language>
  <cp:lastModifiedBy>湘粤诗缘࿐</cp:lastModifiedBy>
  <cp:lastPrinted>2020-08-23T08:33:00Z</cp:lastPrinted>
  <dcterms:modified xsi:type="dcterms:W3CDTF">2021-07-29T08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A15101E34CAE95F446F0457317BA</vt:lpwstr>
  </property>
  <property fmtid="{D5CDD505-2E9C-101B-9397-08002B2CF9AE}" pid="3" name="KSOProductBuildVer">
    <vt:lpwstr>2052-11.1.0.10132</vt:lpwstr>
  </property>
</Properties>
</file>