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伍家岗区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专项公开招聘中小学及幼儿园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伍家岗区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专项公开招聘中小学及幼儿园教师公告》，清楚并理解其内容。在此我郑重承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有效的手机号码、联系电话、通讯地址等联系方式，并保证在报考期间联系畅通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招聘期间，按照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做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违背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愿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届毕业生保证在办理聘用手续时提供毕业证原件和复印件，如不能提供则自愿放弃聘用资格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六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份证号码：            本人签名：</w:t>
      </w:r>
    </w:p>
    <w:p>
      <w:pPr>
        <w:pStyle w:val="Normal"/>
        <w:spacing w:lineRule="exact" w:line="4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4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cp:keywords/>
  <dc:language>en-US</dc:language>
  <cp:lastModifiedBy>Windows 用户</cp:lastModifiedBy>
  <cp:lastPrinted>2021-07-02T10:49:00Z</cp:lastPrinted>
  <dcterms:modified xsi:type="dcterms:W3CDTF">2021-07-24T07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