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center"/>
        <w:rPr>
          <w:rFonts w:ascii="Times New Roman;DejaVu Sans" w:hAnsi="Times New Roman;DejaVu Sans" w:eastAsia="方正小标宋_GBK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;DejaVu Sans" w:hAnsi="Times New Roman;DejaVu Sans" w:cs="Times New Roman;DejaVu Sans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宜昌市林业和园林局所属事业单位专项公开招聘</w:t>
      </w:r>
      <w:r>
        <w:rPr>
          <w:rFonts w:eastAsia="方正小标宋_GBK" w:cs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Times New Roman;DejaVu Sans" w:hAnsi="Times New Roman;DejaVu Sans" w:cs="Times New Roman;DejaVu Sans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进入面试人员名单 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726"/>
        <w:gridCol w:w="3526"/>
        <w:gridCol w:w="2266"/>
        <w:gridCol w:w="1035"/>
        <w:gridCol w:w="555"/>
        <w:gridCol w:w="555"/>
      </w:tblGrid>
      <w:tr>
        <w:trPr>
          <w:tblHeader w:val="true"/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10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峰后河国家级自然保护区管理局（事业编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10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峰后河国家级自然保护区管理局（事业编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10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峰后河国家级自然保护区管理局（事业编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0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峰后河国家级自然保护区管理局（事业编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0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峰后河国家级自然保护区管理局（事业编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0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峰后河国家级自然保护区管理局（事业编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0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0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0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20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修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2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修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20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大老岭自然保护区管理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修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30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植物园管理处（宜昌市林业科学研究所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技推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30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植物园管理处（宜昌市林业科学研究所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技推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30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植物园管理处（宜昌市林业科学研究所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技推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30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植物园管理处（宜昌市林业科学研究所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科技推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40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资源监测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监测评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40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资源监测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监测评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40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资源监测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监测评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0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0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1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0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1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0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0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0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0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0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滨江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0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植物病虫害防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0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植物病虫害防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0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植物病虫害防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60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60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60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0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1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1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0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园林绿化植物研究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70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城郊森林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70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城郊森林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70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城郊森林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70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城郊森林公园管理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 PL UKai CN" w:hAnsi="等线;AR PL UKai CN" w:cs="等线;AR PL UKai CN" w:eastAsia="等线;AR PL UKai C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DejaVu Sans" w:hAnsi="Times New Roman;DejaVu Sans" w:eastAsia="等线;AR PL UKai CN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 PL UKai CN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">
    <w:altName w:val="AR PL UKai CN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tLeast" w:line="17" w:before="300" w:after="15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color w:val="auto"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等线;AR PL UKai CN" w:hAnsi="等线;AR PL UKai CN" w:eastAsia="等线;AR PL UKai CN" w:cs="等线;AR PL UKai C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18:00Z</dcterms:created>
  <dc:creator>greatwall</dc:creator>
  <dc:description/>
  <dc:language>en-US</dc:language>
  <cp:lastModifiedBy>greatwall</cp:lastModifiedBy>
  <dcterms:modified xsi:type="dcterms:W3CDTF">2021-07-23T15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