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ascii="方正小标宋简体" w:hAnsi="方正小标宋简体" w:eastAsia="方正小标宋简体"/>
          <w:color w:val="333333"/>
          <w:kern w:val="2"/>
          <w:sz w:val="40"/>
          <w:szCs w:val="40"/>
        </w:rPr>
        <w:t>考生面试须知</w:t>
      </w:r>
    </w:p>
    <w:p>
      <w:pPr>
        <w:pStyle w:val="Normal"/>
        <w:spacing w:lineRule="exact" w:line="460"/>
        <w:ind w:firstLine="640"/>
        <w:jc w:val="both"/>
        <w:rPr>
          <w:rFonts w:ascii="方正小标宋简体" w:hAnsi="方正小标宋简体" w:eastAsia="方正小标宋简体"/>
          <w:color w:val="333333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333333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须携带相关材料按规定时间报到。对缺乏诚信、提供虚假材料者，一经查实，取消面试资格，已聘用的，取消聘用资格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开考前未按面试公告中指定时间到达相应候考室的，取消面试资格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生应遵守相关疫情防控规定，自备口罩做好个人防护工作，考试期间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除核验身份和面试答题时可临时摘除口罩外</w:t>
      </w:r>
      <w:r>
        <w:rPr>
          <w:rFonts w:ascii="仿宋_GB2312" w:hAnsi="仿宋_GB2312" w:cs="仿宋" w:eastAsia="仿宋_GB2312"/>
          <w:sz w:val="32"/>
          <w:szCs w:val="32"/>
        </w:rPr>
        <w:t>，应全程佩戴口罩。考生在进入考场后及考试期间出现发热症状的，应主动告知考务人员，经考点现场医疗卫生专业人员评估后，按疾控部门要求采取相应防控措施。考试期间，考生要自觉遵守考试纪律，与其他考生保持安全防控距离，避免近距离接触交流。在考前入场及考后离场等聚集环节，应服从考务工作人员安排有序进行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进入候考室后，须提交本人有效身份证、笔试准考证或《面试通知书》，进行身份确认并抽签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生只介绍自己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面试中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可在草稿纸上作记录，但不得在题本上作任何标记</w:t>
      </w:r>
      <w:r>
        <w:rPr>
          <w:rFonts w:ascii="仿宋_GB2312" w:hAnsi="仿宋_GB2312" w:cs="仿宋" w:eastAsia="仿宋_GB2312"/>
          <w:sz w:val="32"/>
          <w:szCs w:val="32"/>
        </w:rPr>
        <w:t>。面试后，不得将任何记录带离考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说课结束后请说“说课结束”、讲课结束后请说“讲课结束”，才艺展示准备好后请向主考官示意后开始展示，才艺表演结束后，请说“表演完毕”。 </w:t>
      </w:r>
    </w:p>
    <w:p>
      <w:pPr>
        <w:pStyle w:val="Normal"/>
        <w:spacing w:lineRule="exact" w:line="560"/>
        <w:ind w:firstLine="3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2:00Z</dcterms:created>
  <dc:creator>User</dc:creator>
  <dc:description/>
  <cp:keywords/>
  <dc:language>en-US</dc:language>
  <cp:lastModifiedBy>lenovo</cp:lastModifiedBy>
  <cp:lastPrinted>2021-07-21T10:43:00Z</cp:lastPrinted>
  <dcterms:modified xsi:type="dcterms:W3CDTF">2021-07-21T0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B13359AA475E9CA1F9D83E62C3FA</vt:lpwstr>
  </property>
  <property fmtid="{D5CDD505-2E9C-101B-9397-08002B2CF9AE}" pid="3" name="KSOProductBuildVer">
    <vt:lpwstr>2052-11.1.0.10495</vt:lpwstr>
  </property>
</Properties>
</file>