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0"/>
          <w:szCs w:val="30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0"/>
          <w:szCs w:val="30"/>
          <w:lang w:val="en-US" w:eastAsia="zh-CN"/>
        </w:rPr>
        <w:t>：</w:t>
      </w:r>
    </w:p>
    <w:p>
      <w:pPr>
        <w:pStyle w:val="Normal"/>
        <w:widowControl w:val="false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考生体检信息表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14"/>
        <w:gridCol w:w="900"/>
        <w:gridCol w:w="206"/>
        <w:gridCol w:w="514"/>
        <w:gridCol w:w="971"/>
        <w:gridCol w:w="289"/>
        <w:gridCol w:w="491"/>
        <w:gridCol w:w="949"/>
        <w:gridCol w:w="251"/>
        <w:gridCol w:w="469"/>
        <w:gridCol w:w="720"/>
        <w:gridCol w:w="1827"/>
      </w:tblGrid>
      <w:tr>
        <w:trPr>
          <w:trHeight w:val="508" w:hRule="atLeast"/>
          <w:cantSplit w:val="true"/>
        </w:trPr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40" w:leader="none"/>
              </w:tabs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pacing w:val="30"/>
                <w:kern w:val="0"/>
                <w:szCs w:val="21"/>
                <w:lang w:bidi="ar-SA"/>
              </w:rPr>
              <w:t>姓 名</w:t>
            </w:r>
          </w:p>
        </w:tc>
        <w:tc>
          <w:tcPr>
            <w:tcW w:w="13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bidi="ar-SA"/>
              </w:rPr>
              <w:t>性 别</w:t>
            </w:r>
          </w:p>
        </w:tc>
        <w:tc>
          <w:tcPr>
            <w:tcW w:w="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bidi="ar-SA"/>
              </w:rPr>
              <w:t>出生年月</w:t>
            </w:r>
          </w:p>
        </w:tc>
        <w:tc>
          <w:tcPr>
            <w:tcW w:w="11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bidi="ar-SA"/>
              </w:rPr>
              <w:t>照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bidi="ar-SA"/>
              </w:rPr>
              <w:t>片</w:t>
            </w:r>
          </w:p>
        </w:tc>
      </w:tr>
      <w:tr>
        <w:trPr>
          <w:trHeight w:val="392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bidi="ar-SA"/>
              </w:rPr>
              <w:t>民 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bidi="ar-SA"/>
              </w:rPr>
              <w:t>婚姻状况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bidi="ar-SA"/>
              </w:rPr>
              <w:t>籍 贯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Times New Roman" w:cs="宋体"/>
                <w:b w:val="false"/>
                <w:b w:val="false"/>
                <w:bCs/>
                <w:sz w:val="20"/>
                <w:szCs w:val="21"/>
              </w:rPr>
            </w:pPr>
            <w:r>
              <w:rPr>
                <w:rFonts w:eastAsia="Times New Roman" w:cs="宋体" w:ascii="宋体" w:hAnsi="宋体"/>
                <w:b w:val="false"/>
                <w:bCs/>
                <w:sz w:val="20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bidi="ar-SA"/>
              </w:rPr>
              <w:t>文化程度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bidi="ar-SA"/>
              </w:rPr>
              <w:t>联系电话</w:t>
            </w:r>
          </w:p>
        </w:tc>
        <w:tc>
          <w:tcPr>
            <w:tcW w:w="3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Times New Roman" w:cs="宋体"/>
                <w:b w:val="false"/>
                <w:b w:val="false"/>
                <w:bCs/>
                <w:sz w:val="20"/>
                <w:szCs w:val="21"/>
              </w:rPr>
            </w:pPr>
            <w:r>
              <w:rPr>
                <w:rFonts w:eastAsia="Times New Roman" w:cs="宋体" w:ascii="宋体" w:hAnsi="宋体"/>
                <w:b w:val="false"/>
                <w:bCs/>
                <w:sz w:val="20"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bidi="ar-SA"/>
              </w:rPr>
              <w:t>职 业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bidi="ar-SA"/>
              </w:rPr>
              <w:t>工作单位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bidi="ar-SA"/>
              </w:rPr>
              <w:t>（毕业院校）</w:t>
            </w:r>
          </w:p>
        </w:tc>
        <w:tc>
          <w:tcPr>
            <w:tcW w:w="3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Times New Roman" w:cs="宋体"/>
                <w:b w:val="false"/>
                <w:b w:val="false"/>
                <w:bCs/>
                <w:sz w:val="20"/>
                <w:szCs w:val="21"/>
              </w:rPr>
            </w:pPr>
            <w:r>
              <w:rPr>
                <w:rFonts w:eastAsia="Times New Roman" w:cs="宋体" w:ascii="宋体" w:hAnsi="宋体"/>
                <w:b w:val="false"/>
                <w:bCs/>
                <w:sz w:val="2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bidi="ar-SA"/>
              </w:rPr>
              <w:t>报考职位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bidi="ar-SA"/>
              </w:rPr>
              <w:t>身份证号</w:t>
            </w:r>
          </w:p>
        </w:tc>
        <w:tc>
          <w:tcPr>
            <w:tcW w:w="3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Times New Roman" w:cs="宋体"/>
                <w:b w:val="false"/>
                <w:b w:val="false"/>
                <w:bCs/>
                <w:sz w:val="20"/>
                <w:szCs w:val="21"/>
              </w:rPr>
            </w:pPr>
            <w:r>
              <w:rPr>
                <w:rFonts w:eastAsia="Times New Roman" w:cs="宋体" w:ascii="宋体" w:hAnsi="宋体"/>
                <w:b w:val="false"/>
                <w:bCs/>
                <w:sz w:val="20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956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bidi="ar-SA"/>
              </w:rPr>
              <w:t>请本人如实详细填写下列项目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bidi="ar-SA"/>
              </w:rPr>
              <w:t>（在每一项后的空格中打“√”回答“有”或“无”，如故意隐瞒，后果自负）</w:t>
            </w:r>
          </w:p>
        </w:tc>
      </w:tr>
      <w:tr>
        <w:trPr>
          <w:trHeight w:val="585" w:hRule="atLeast"/>
          <w:cantSplit w:val="true"/>
        </w:trPr>
        <w:tc>
          <w:tcPr>
            <w:tcW w:w="13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bidi="ar-SA"/>
              </w:rPr>
              <w:t>病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bidi="ar-SA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bidi="ar-SA"/>
              </w:rPr>
              <w:t>无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bidi="ar-SA"/>
              </w:rPr>
              <w:t>治愈时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bidi="ar-SA"/>
              </w:rPr>
              <w:t>病名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bidi="ar-SA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bidi="ar-SA"/>
              </w:rPr>
              <w:t>无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bidi="ar-SA"/>
              </w:rPr>
              <w:t>治愈时间</w:t>
            </w:r>
          </w:p>
        </w:tc>
      </w:tr>
      <w:tr>
        <w:trPr>
          <w:trHeight w:val="373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bidi="ar-SA"/>
              </w:rPr>
              <w:t>高血压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bidi="ar-SA"/>
              </w:rPr>
              <w:t>糖尿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bidi="ar-SA"/>
              </w:rPr>
              <w:t>冠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bidi="ar-SA"/>
              </w:rPr>
              <w:t>甲亢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bidi="ar-SA"/>
              </w:rPr>
              <w:t>风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bidi="ar-SA"/>
              </w:rPr>
              <w:t>贫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bidi="ar-SA"/>
              </w:rPr>
              <w:t>先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bidi="ar-SA"/>
              </w:rPr>
              <w:t>癫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bidi="ar-SA"/>
              </w:rPr>
              <w:t>心肌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bidi="ar-SA"/>
              </w:rPr>
              <w:t>精神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bidi="ar-SA"/>
              </w:rPr>
              <w:t>支气管扩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bidi="ar-SA"/>
              </w:rPr>
              <w:t>神经官能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bidi="ar-SA"/>
              </w:rPr>
              <w:t>支气管哮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bidi="ar-SA"/>
              </w:rPr>
              <w:t>吸毒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bidi="ar-SA"/>
              </w:rPr>
              <w:t>肺气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bidi="ar-SA"/>
              </w:rPr>
              <w:t>急慢性肝炎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bidi="ar-SA"/>
              </w:rPr>
              <w:t>消化性溃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bidi="ar-SA"/>
              </w:rPr>
              <w:t>结核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bidi="ar-SA"/>
              </w:rPr>
              <w:t>肝硬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bidi="ar-SA"/>
              </w:rPr>
              <w:t>性传播疾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bidi="ar-SA"/>
              </w:rPr>
              <w:t>胰腺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bidi="ar-SA"/>
              </w:rPr>
              <w:t>恶性肿瘤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bidi="ar-SA"/>
              </w:rPr>
              <w:t>急慢性肾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bidi="ar-SA"/>
              </w:rPr>
              <w:t>手术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bidi="ar-SA"/>
              </w:rPr>
              <w:t>肾功能不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bidi="ar-SA"/>
              </w:rPr>
              <w:t>严重外伤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bidi="ar-SA"/>
              </w:rPr>
              <w:t>结缔组织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bidi="ar-SA"/>
              </w:rPr>
              <w:t>其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bidi="ar-SA"/>
              </w:rPr>
              <w:t>备 注：</w:t>
            </w:r>
          </w:p>
        </w:tc>
        <w:tc>
          <w:tcPr>
            <w:tcW w:w="7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8956" w:type="dxa"/>
            <w:gridSpan w:val="1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bidi="ar-SA"/>
              </w:rPr>
              <w:t xml:space="preserve">               </w:t>
            </w:r>
            <w:r>
              <w:rPr>
                <w:rFonts w:ascii="宋体" w:hAnsi="宋体" w:cs="宋体"/>
                <w:b w:val="false"/>
                <w:bCs/>
                <w:szCs w:val="21"/>
                <w:lang w:bidi="ar-SA"/>
              </w:rPr>
              <w:t>受检者签字：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bidi="ar-SA"/>
              </w:rPr>
              <w:t xml:space="preserve">                                </w:t>
            </w:r>
            <w:r>
              <w:rPr>
                <w:rFonts w:ascii="宋体" w:hAnsi="宋体" w:cs="宋体"/>
                <w:b w:val="false"/>
                <w:bCs/>
                <w:szCs w:val="21"/>
                <w:lang w:bidi="ar-SA"/>
              </w:rPr>
              <w:t>体检日期：           年        月 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8T10:16:00Z</dcterms:created>
  <dc:creator>Administrator</dc:creator>
  <dc:description/>
  <dc:language>en-US</dc:language>
  <cp:lastModifiedBy>Administrator</cp:lastModifiedBy>
  <dcterms:modified xsi:type="dcterms:W3CDTF">2021-07-18T10:17:38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