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宜昌高新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自贸片区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管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层次人才引进岗位条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10"/>
        <w:gridCol w:w="630"/>
        <w:gridCol w:w="675"/>
        <w:gridCol w:w="1766"/>
        <w:gridCol w:w="2145"/>
        <w:gridCol w:w="675"/>
        <w:gridCol w:w="1995"/>
        <w:gridCol w:w="2955"/>
        <w:gridCol w:w="995"/>
        <w:gridCol w:w="2130"/>
      </w:tblGrid>
      <w:tr>
        <w:trPr>
          <w:trHeight w:val="45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引才单位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引才岗位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岗位职责描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需求人数（名）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学历及其他要求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引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spacing w:val="-10"/>
                <w:kern w:val="0"/>
                <w:sz w:val="24"/>
              </w:rPr>
              <w:t>联系方式（联系人、联系电话及邮箱）</w:t>
            </w:r>
          </w:p>
        </w:tc>
      </w:tr>
      <w:tr>
        <w:trPr>
          <w:trHeight w:val="99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宜昌高新区（自贸片区）管理委员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创业服务中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精细化工招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负责精细化工及新材料产业链招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类，化学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，化学工程专业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日及以后出生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面广，性格开朗，具备良好的谈判和沟通能力，有较强的责任心和团队意识，有较好的组织协调能力，能适应经常出差和驻外、驻点工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有相关工作经验者优先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层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徐梦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1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3437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27485399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ycgxrc@163.com</w:t>
            </w:r>
          </w:p>
        </w:tc>
      </w:tr>
      <w:tr>
        <w:trPr>
          <w:trHeight w:val="16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医药招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负责生物医药及高端食品产业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招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物科学类，生物工程类，药学类，食品工程类，化工与制药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端制造招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负责高端制造产业链招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类，仪器仪表类，自动化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0:20Z</dcterms:created>
  <dc:creator>Administrator</dc:creator>
  <dc:description/>
  <dc:language>en-US</dc:language>
  <cp:lastModifiedBy>mengni</cp:lastModifiedBy>
  <dcterms:modified xsi:type="dcterms:W3CDTF">2021-07-15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8E9BA4E44621BA4C352F9DBBE41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75339731_btnclosed</vt:lpwstr>
  </property>
</Properties>
</file>