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建始县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6"/>
          <w:szCs w:val="36"/>
        </w:rPr>
        <w:t>年义务教育学校教师公开招</w:t>
      </w:r>
      <w:r>
        <w:rPr>
          <w:rFonts w:ascii="仿宋_GB2312;仿宋" w:hAnsi="仿宋_GB2312;仿宋" w:cs="宋体" w:eastAsia="仿宋_GB2312;仿宋"/>
          <w:sz w:val="36"/>
          <w:szCs w:val="36"/>
        </w:rPr>
        <w:t>聘考核表</w:t>
      </w:r>
    </w:p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33350</wp:posOffset>
                </wp:positionV>
                <wp:extent cx="5768975" cy="759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  <w:gridCol w:w="11"/>
                              <w:gridCol w:w="898"/>
                              <w:gridCol w:w="545"/>
                              <w:gridCol w:w="545"/>
                              <w:gridCol w:w="727"/>
                              <w:gridCol w:w="1090"/>
                              <w:gridCol w:w="1014"/>
                              <w:gridCol w:w="76"/>
                              <w:gridCol w:w="545"/>
                              <w:gridCol w:w="863"/>
                              <w:gridCol w:w="205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登记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近期免冠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工作单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居住地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6" w:hRule="atLeast"/>
                              </w:trPr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填写时候注意月月相对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例如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005.09-2009.06  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009.06-2013.06  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大学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专业 学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2013.06-2014.09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014.09-2016.04  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单位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2016.04-2016.08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2016.08-2018.10  X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单位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2018.10-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待业 备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8" w:hRule="atLeast"/>
                              </w:trPr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已婚的，除了写配偶和子女外，还需要填写夫妻双方父母的信息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包含内容有： 姓名   与本人关系   所在单位及职务（若无单位，填写家庭住址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这句话不用写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例如：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AXX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父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父子           建始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单位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BXX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母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母子           建始县业州镇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村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号务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CXX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婆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岳母          建始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DXX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公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翁婿           建始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 xml:space="preserve">单位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97.9pt;mso-wrap-distance-left:0pt;mso-wrap-distance-right:9pt;mso-wrap-distance-top:0pt;mso-wrap-distance-bottom:0pt;margin-top:10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  <w:gridCol w:w="11"/>
                        <w:gridCol w:w="898"/>
                        <w:gridCol w:w="545"/>
                        <w:gridCol w:w="545"/>
                        <w:gridCol w:w="727"/>
                        <w:gridCol w:w="1090"/>
                        <w:gridCol w:w="1014"/>
                        <w:gridCol w:w="76"/>
                        <w:gridCol w:w="545"/>
                        <w:gridCol w:w="863"/>
                        <w:gridCol w:w="205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登记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近期免冠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工作单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居住地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6" w:hRule="atLeast"/>
                        </w:trPr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填写时候注意月月相对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005.09-2009.06  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009.06-2013.06  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大学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专业 学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2013.06-2014.09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014.09-2016.04  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单位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2016.04-2016.08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2016.08-2018.10  X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单位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2018.10-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待业 备考</w:t>
                            </w:r>
                          </w:p>
                        </w:tc>
                      </w:tr>
                      <w:tr>
                        <w:trPr>
                          <w:trHeight w:val="4038" w:hRule="atLeast"/>
                        </w:trPr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83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已婚的，除了写配偶和子女外，还需要填写夫妻双方父母的信息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包含内容有： 姓名   与本人关系   所在单位及职务（若无单位，填写家庭住址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这句话不用写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例如：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AXX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父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父子           建始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单位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BXX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母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母子           建始县业州镇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村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号务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CXX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婆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岳母          建始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 xml:space="preserve">DXX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公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翁婿           建始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 xml:space="preserve">单位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95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</w:t>
      </w:r>
      <w:r>
        <w:rPr/>
        <w:t>注：此页由本人手工填写，“简历”从小学起填写，“家庭主要成员”指父母、兄弟姐妹、配偶等。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609"/>
      </w:tblGrid>
      <w:tr>
        <w:trPr>
          <w:trHeight w:val="31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b/>
                <w:b/>
                <w:sz w:val="42"/>
              </w:rPr>
            </w:pPr>
            <w:r>
              <w:rPr/>
              <w:t>户口所在地派出所关于是否有违法犯罪记录的意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（公章）           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6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关于政治表现、能力素质、职业道德、遵纪守法、诚实守信、</w:t>
            </w:r>
            <w:r>
              <w:rPr>
                <w:rFonts w:ascii="宋体" w:hAnsi="宋体" w:cs="宋体"/>
                <w:szCs w:val="21"/>
              </w:rPr>
              <w:t>身心健康等方面的考核意见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b/>
                <w:b/>
                <w:sz w:val="42"/>
              </w:rPr>
            </w:pPr>
            <w:r>
              <w:rPr/>
              <w:t>由所在工作单位或</w:t>
            </w:r>
            <w:r>
              <w:rPr>
                <w:lang w:eastAsia="zh-CN"/>
              </w:rPr>
              <w:t>户口所在地</w:t>
            </w:r>
            <w:r>
              <w:rPr/>
              <w:t>村（居）委会填写并盖章。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黑体" w:cs="宋体"/>
                <w:b/>
                <w:b/>
                <w:sz w:val="42"/>
                <w:szCs w:val="21"/>
              </w:rPr>
            </w:pPr>
            <w:r>
              <w:rPr>
                <w:rFonts w:eastAsia="黑体" w:cs="宋体" w:ascii="宋体" w:hAnsi="宋体"/>
                <w:b/>
                <w:sz w:val="4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公章）            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b/>
                <w:b/>
                <w:sz w:val="4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525"/>
        <w:rPr/>
      </w:pPr>
      <w:r>
        <w:rPr/>
        <w:t>注：此页由相关单位手工填写并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27405</wp:posOffset>
              </wp:positionH>
              <wp:positionV relativeFrom="page">
                <wp:posOffset>9539605</wp:posOffset>
              </wp:positionV>
              <wp:extent cx="53276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5.15pt;margin-top:751.15pt;width:419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3276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5.15pt;margin-top:28.3pt;width:419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23:00Z</dcterms:created>
  <dc:creator>ZZ</dc:creator>
  <dc:description/>
  <dc:language>en-US</dc:language>
  <cp:lastModifiedBy>false</cp:lastModifiedBy>
  <cp:lastPrinted>2018-07-17T08:52:00Z</cp:lastPrinted>
  <dcterms:modified xsi:type="dcterms:W3CDTF">2021-07-15T03:17:30Z</dcterms:modified>
  <cp:revision>14</cp:revision>
  <dc:subject/>
  <dc:title>事业单位招聘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