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70"/>
        <w:gridCol w:w="1590"/>
        <w:gridCol w:w="3285"/>
        <w:gridCol w:w="990"/>
        <w:gridCol w:w="915"/>
        <w:gridCol w:w="720"/>
      </w:tblGrid>
      <w:tr>
        <w:trPr>
          <w:trHeight w:val="1125" w:hRule="atLeast"/>
        </w:trPr>
        <w:tc>
          <w:tcPr>
            <w:tcW w:w="91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  <w:t>恩施州市场监督管理局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  <w:t>年度事业单位考试公开招聘工作人员面试名单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后笔试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排名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801049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80105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80100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潇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80100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武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80105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铃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80106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秋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80107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发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801067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启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801058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0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0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雄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2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6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宇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6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桥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13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2280307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伦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22803079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2280307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市场监督管理综合执法支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2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计量检定测试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孟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4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计量检定测试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0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计量检定测试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04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计量检定测试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39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计量检定测试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少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0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计量检定测试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1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计量检定测试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坤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44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计量检定测试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雅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80306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计量检定测试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exact" w:line="560"/>
      <w:ind w:firstLine="640"/>
      <w:jc w:val="left"/>
    </w:pPr>
    <w:rPr>
      <w:rFonts w:ascii="仿宋_GB2312" w:hAnsi="仿宋_GB2312" w:eastAsia="仿宋_GB2312" w:cs="Arial"/>
      <w:color w:val="000000"/>
      <w:kern w:val="0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5:00Z</dcterms:created>
  <dc:creator>MC SYSTEM</dc:creator>
  <dc:description/>
  <dc:language>en-US</dc:language>
  <cp:lastModifiedBy>王晓蓉</cp:lastModifiedBy>
  <cp:lastPrinted>2021-06-29T15:23:00Z</cp:lastPrinted>
  <dcterms:modified xsi:type="dcterms:W3CDTF">2021-07-14T11:32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9CDAEF5A49BBAF305B90CAF9C69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867081534_btnclosed</vt:lpwstr>
  </property>
</Properties>
</file>