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20"/>
          <w:kern w:val="0"/>
          <w:sz w:val="44"/>
          <w:szCs w:val="44"/>
          <w:lang w:eastAsia="zh-CN"/>
        </w:rPr>
        <w:t>孝感市</w:t>
      </w:r>
      <w:r>
        <w:rPr>
          <w:rFonts w:eastAsia="方正小标宋简体" w:cs="宋体" w:ascii="方正小标宋简体" w:hAnsi="方正小标宋简体"/>
          <w:color w:val="333333"/>
          <w:spacing w:val="-2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333333"/>
          <w:spacing w:val="-20"/>
          <w:kern w:val="0"/>
          <w:sz w:val="44"/>
          <w:szCs w:val="44"/>
          <w:lang w:eastAsia="zh-CN"/>
        </w:rPr>
        <w:t>年度公安机关考试录用公务员（人民警察）二次考录体能测评</w:t>
      </w:r>
      <w:r>
        <w:rPr>
          <w:rFonts w:ascii="方正小标宋简体" w:hAnsi="方正小标宋简体" w:cs="宋体" w:eastAsia="方正小标宋简体"/>
          <w:color w:val="333333"/>
          <w:spacing w:val="-20"/>
          <w:kern w:val="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考试当天要采取合适的出行方式前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孝感市体育中心体育场</w:t>
      </w:r>
      <w:r>
        <w:rPr>
          <w:rFonts w:ascii="仿宋_GB2312" w:hAnsi="仿宋_GB2312" w:cs="仿宋_GB2312" w:eastAsia="仿宋_GB2312"/>
          <w:sz w:val="32"/>
          <w:szCs w:val="32"/>
        </w:rPr>
        <w:t>，与他人保持安全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: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达到考生集合点（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孝感市体育中心体育场西大门</w:t>
      </w:r>
      <w:r>
        <w:rPr>
          <w:rFonts w:ascii="Times New Roman" w:hAnsi="Times New Roman" w:cs="Times New Roman" w:eastAsia="仿宋_GB2312"/>
          <w:sz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）集合，并自备口罩做好个人防护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候考时需佩戴口罩，</w:t>
      </w:r>
      <w:r>
        <w:rPr>
          <w:rFonts w:ascii="仿宋_GB2312" w:hAnsi="仿宋_GB2312" w:cs="仿宋_GB2312" w:eastAsia="仿宋_GB2312"/>
          <w:sz w:val="32"/>
          <w:szCs w:val="32"/>
        </w:rPr>
        <w:t>接受身份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体能测评</w:t>
      </w:r>
      <w:r>
        <w:rPr>
          <w:rFonts w:ascii="仿宋_GB2312" w:hAnsi="仿宋_GB2312" w:cs="仿宋_GB2312" w:eastAsia="仿宋_GB2312"/>
          <w:sz w:val="32"/>
          <w:szCs w:val="32"/>
        </w:rPr>
        <w:t>时须临时摘除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入场前应主动配合接受体温检测，出示健康码、通信大数据行程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健康码为绿码、通信大数据行程卡为绿卡，健康状况正常且经现场测量体温正常，方可进入考试区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有发热症状的考生，应在入场检测体温前主动向工作人员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在进入考场后及考试期间出现发热症状的，应主动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遵守考试纪律，在考前入场等聚集环节，应服从考务工作人员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自备个人防疫用品，合理安排交通和食宿，注意饮食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市疫情防控最新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含）后来自云南省德宏州的来孝返孝人员，请主动到当地社区进行报备，并配合当地疫情防控指挥部落实排查、核酸和抗体检测、隔离观察、健康监测等各项防控措施。考生考前请密切关注孝感市疾病预防控制中心疾控信息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xgcdc.cn/jkxx/index.j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遵守我市中高风险地区来（返）孝人员健康管理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9:00Z</dcterms:created>
  <dc:creator>XGRSJ</dc:creator>
  <dc:description/>
  <dc:language>en-US</dc:language>
  <cp:lastModifiedBy>阳光</cp:lastModifiedBy>
  <cp:lastPrinted>2021-07-12T12:00:00Z</cp:lastPrinted>
  <dcterms:modified xsi:type="dcterms:W3CDTF">2021-07-13T02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FE9A1D8B4A8989099A60E1E6FC4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62945760_embed</vt:lpwstr>
  </property>
</Properties>
</file>