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华容区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年义务教育学校公开招聘教师</w:t>
      </w:r>
    </w:p>
    <w:p>
      <w:pPr>
        <w:pStyle w:val="Normal"/>
        <w:spacing w:lineRule="exact" w:line="52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面试人员名单</w:t>
      </w:r>
    </w:p>
    <w:p>
      <w:pPr>
        <w:pStyle w:val="Normal"/>
        <w:spacing w:lineRule="exact" w:line="52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86"/>
        <w:rPr>
          <w:rFonts w:ascii="楷体" w:hAnsi="楷体" w:eastAsia="楷体" w:cs="楷体"/>
          <w:b/>
          <w:b/>
          <w:spacing w:val="-4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spacing w:val="-4"/>
          <w:kern w:val="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spacing w:val="-4"/>
          <w:kern w:val="0"/>
          <w:sz w:val="30"/>
          <w:szCs w:val="30"/>
          <w:lang w:val="en-US" w:eastAsia="zh-CN"/>
        </w:rPr>
        <w:t>、新机制教师岗位（</w:t>
      </w:r>
      <w:r>
        <w:rPr>
          <w:rFonts w:eastAsia="楷体" w:cs="楷体" w:ascii="楷体" w:hAnsi="楷体"/>
          <w:b/>
          <w:spacing w:val="-4"/>
          <w:kern w:val="0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b/>
          <w:spacing w:val="-4"/>
          <w:kern w:val="0"/>
          <w:sz w:val="30"/>
          <w:szCs w:val="30"/>
          <w:lang w:val="en-US" w:eastAsia="zh-CN"/>
        </w:rPr>
        <w:t>人）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 学  音 乐：</w:t>
      </w: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 学  体 育：</w:t>
      </w: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程晓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梅  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 学  美 术：</w:t>
      </w:r>
      <w:r>
        <w:rPr>
          <w:rFonts w:ascii="仿宋" w:hAnsi="仿宋" w:cs="仿宋" w:eastAsia="仿宋"/>
          <w:sz w:val="32"/>
          <w:szCs w:val="32"/>
          <w:lang w:eastAsia="zh-CN"/>
        </w:rPr>
        <w:t>刘莹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任瑜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洁 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信息技术：</w:t>
      </w:r>
      <w:r>
        <w:rPr>
          <w:rFonts w:ascii="仿宋" w:hAnsi="仿宋" w:cs="仿宋" w:eastAsia="仿宋"/>
          <w:sz w:val="32"/>
          <w:szCs w:val="32"/>
          <w:lang w:eastAsia="zh-CN"/>
        </w:rPr>
        <w:t>刘彦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阮梦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艾纹竹</w:t>
      </w:r>
    </w:p>
    <w:p>
      <w:pPr>
        <w:pStyle w:val="Normal"/>
        <w:spacing w:lineRule="auto" w:line="240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地方自主招聘农村教师岗位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8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小学语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：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宋莹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张建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云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黄友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蔡小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颜凌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邵风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周雅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娱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宋雪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穆亚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昭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廖海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江支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数学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left="319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熊志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夏诗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/>
        <w:ind w:left="958" w:hanging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寒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李晓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/>
        <w:ind w:left="958" w:hanging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小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杨思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谭亚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陈梦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思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罗洁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想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黄潇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陈晓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李文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朱于康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文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英语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人）： 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思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向闳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音乐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杨文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何芷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操文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马哲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孙姝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冷玲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陈钇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赵雅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怡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艺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邹晓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潘林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程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领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岚    柯雨竹    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体育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方海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何艺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文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付丹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任辰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许世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訾代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美术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人）： 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熊亚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方宥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开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亢晓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邹润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张泉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马兴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柯婷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王佳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严文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戴超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信息技术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易火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金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袁诗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鲁伟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宁燕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余绍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邵怡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胡繁荣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心理健康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廖晶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董晓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余连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吴亚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王文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叶芙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张婷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许容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刁金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万巧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梅智欣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语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懿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邓俊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刘霜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谢婷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宋淑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彭玉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叶运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数学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李雨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邵治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胡梦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left="63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方  帅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英语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穆友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艳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初中地理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：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谢宛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方望龙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音乐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游盛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柯梦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体育与健康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小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信息技术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万松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吴小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翔</w:t>
      </w:r>
    </w:p>
    <w:p>
      <w:pPr>
        <w:pStyle w:val="Normal"/>
        <w:spacing w:lineRule="exact" w:line="500"/>
        <w:ind w:firstLine="4767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5:00Z</dcterms:created>
  <dc:creator>JING</dc:creator>
  <dc:description/>
  <dc:language>en-US</dc:language>
  <cp:lastModifiedBy>永恒发光</cp:lastModifiedBy>
  <cp:lastPrinted>2020-09-21T15:16:00Z</cp:lastPrinted>
  <dcterms:modified xsi:type="dcterms:W3CDTF">2021-07-13T03:55:1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11729102444A8CCFAC964CF0353C</vt:lpwstr>
  </property>
  <property fmtid="{D5CDD505-2E9C-101B-9397-08002B2CF9AE}" pid="3" name="KSOProductBuildVer">
    <vt:lpwstr>2052-11.3.0.9228</vt:lpwstr>
  </property>
</Properties>
</file>