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钟祥市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年义务教育学校教师招聘体检人选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婷、闵子成、易宙、陈抒雁、陈艳、严丹妮、王怡、郭鹏鹏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珊、余娅琪、黄术军、徐文杰、刘淼琳、杨莹、樊奕清、唐佳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奉艳林、冉制艳、谭亚琼、刘艺、徐小慧、柳艳丽、甘艳玲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政英、严宇环、谭学男、郑新怡、邓晋红、齐小庄、李瑶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敏、安姝羽、袁紫薇、刘欣楚、孟娇、姚玉婷、白慧敏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木子、张唫滢、胡晓茹、魏楚琰、王悦、唐永琴、王昱力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玉玲、刘凯莉、徐紫云、卢玉蓉、梁洪、黄雯、张月、佘芳玲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雪芹、张雪蕾、陈君怡、周敏、谢增琼、官妍、张兰兰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丽莉、游艳、孙梦姣、谭华菊、蔡垚、张椿珽、叶美辰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阳、刘梅、韩晓敏、张雨、马雅倩、杜彩云、陈代茜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宇轩、毛玉婷、崔孝红、叶嫣红、武文文、黄琅、雷峥嵘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玉、黄秀娟、陈丽钦、冉虹蔓、刘玉琪、朱倩文、林小双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晓、邓雯、李佳、王彦岚、丁洁、鲁苗、郭辛宜、刘可心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灵、郭潇潇、袁浩、梅抒情、周洁、张欢、周玲、袁天翔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、全奉山、黄迪、李唐慧、罗潇、廖李鹏、郑春艳、李萌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迎莲、吴漫远、周童、张欢、陈俊皎、周涛、田李想、肖洁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梦垚、邬云啸、邱姝婕、李榕、曾雅、朱露、黄昊、陈云艳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媛、胡宇琪、王馨怡、李庆、李亚楠、王小倩、周诗雨、刘倩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晶莹、秦溶梅、杨义炼、张春芳、周薇、李淑扬、黄玉聪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凤梅、陈一、陈思、常思、谭茂华、吴翼君、王思琪、吴琼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梦莹、杜菲、胡芳琳、张书敏、苏红、易杨浩、李秋月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翠平、李迎梅、刘慧、杨小慢、李明辉、马昕怡、冯茜文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燕、薛莲、王淑静、乔雪莲、廖雪雯、李毅、向金武、苏锐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蕊志、杨启钊、刘阳、苏卉、刘阳、杨雅男、刘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3:00Z</dcterms:created>
  <dc:creator>Administrator</dc:creator>
  <dc:description/>
  <dc:language>en-US</dc:language>
  <cp:lastModifiedBy>Administrator</cp:lastModifiedBy>
  <cp:lastPrinted>2021-07-09T11:22:00Z</cp:lastPrinted>
  <dcterms:modified xsi:type="dcterms:W3CDTF">2021-07-09T03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