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华文宋体" w:hAnsi="华文宋体" w:eastAsia="华文宋体" w:cs="仿宋"/>
          <w:b/>
          <w:b/>
          <w:sz w:val="44"/>
          <w:szCs w:val="44"/>
        </w:rPr>
      </w:pPr>
      <w:r>
        <w:rPr>
          <w:rFonts w:eastAsia="华文宋体" w:cs="仿宋" w:ascii="华文宋体" w:hAnsi="华文宋体"/>
          <w:b/>
          <w:sz w:val="44"/>
          <w:szCs w:val="44"/>
        </w:rPr>
        <w:t>2021</w:t>
      </w:r>
      <w:r>
        <w:rPr>
          <w:rFonts w:ascii="华文宋体" w:hAnsi="华文宋体" w:cs="仿宋" w:eastAsia="华文宋体"/>
          <w:b/>
          <w:sz w:val="44"/>
          <w:szCs w:val="44"/>
        </w:rPr>
        <w:t>年全省中小学教师公开招聘</w:t>
      </w:r>
    </w:p>
    <w:p>
      <w:pPr>
        <w:pStyle w:val="Normal"/>
        <w:spacing w:lineRule="exact" w:line="520"/>
        <w:jc w:val="center"/>
        <w:rPr/>
      </w:pPr>
      <w:r>
        <w:rPr>
          <w:rFonts w:ascii="华文宋体" w:hAnsi="华文宋体" w:cs="仿宋" w:eastAsia="华文宋体"/>
          <w:b/>
          <w:sz w:val="44"/>
          <w:szCs w:val="44"/>
        </w:rPr>
        <w:t>枣阳市面试人员名单（第一批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共计</w:t>
      </w:r>
      <w:r>
        <w:rPr>
          <w:rFonts w:eastAsia="仿宋" w:cs="仿宋" w:ascii="仿宋" w:hAnsi="仿宋"/>
          <w:b/>
          <w:sz w:val="36"/>
          <w:szCs w:val="36"/>
        </w:rPr>
        <w:t>345</w:t>
      </w:r>
      <w:r>
        <w:rPr>
          <w:rFonts w:ascii="仿宋" w:hAnsi="仿宋" w:cs="仿宋" w:eastAsia="仿宋"/>
          <w:b/>
          <w:sz w:val="36"/>
          <w:szCs w:val="36"/>
        </w:rPr>
        <w:t>人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农村小学语文：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75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琪琪   李雪萍   王玉杰   张  晶   周玉琴   申  培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  颖   张倩伶   王春雨   邱忆洁   陈  文   谢  玲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任月宁   刘  佳   刘  丹   尹  曼   王亚洲   张成红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红杰   王诗语   李玉玺   李雪玲   洪  潇   刘寒霜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咪   张  雯   李晓婷   马  芳   潘  敏   赵  涛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朱红艳   刘溪霞   王梦婷   曾剑桥   余梦思   张政文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迎雪   陈秋爽   别冰雪   曹江丽   张静雯   赵  慧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付谊   赵天秀   皮彩霞   杨颖芮   史朋娇   李瑞瑞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褚晓雯   左倩然   陶文娟   米梦冉   赵艳丽   张旭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唐艳丽   邹俊阑   姚  远   肖慧仙   石桂霞   张明珠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杜啟慧   杨治华   黄晋雯   王益婷   王灵琪   江麒霖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齐梦悦   郜  婕   张容任   郝全全   赵默诚   杨雪梅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梅  如   郭培成   周  雨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农村小学数学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(75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郑  梦   刘满勇   胡翠兰   郭小艳   徐  甜   陈  静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小冉   刘思思   王  瑞   陈静静   姜文文   孙  倩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梦月   李  俊   王  秀   胡  奕   骆梦杰   姚露露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程  璐   丁  雪   杨雪萍   韩  静   李俊霖   任春燕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郭杨梅   胡小雪   黄  露   李广凤   彭华丽   舒青露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田  枭   李梦蝶   周玉美   汤荣兰   张  慧   邓  洋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江  丹   付金菊   邱方园   杨  翠   张雅琪   陈小妹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思路   郭  季   罗慧林   刘钰莹   曹玉林   王润雨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雪阳   詹  焱   杨  瑞   郭权林   王亚运   王培益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赵玉梅   李  扬   李呈成   李  宁   施莹莹   冯施佳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超英   张黎祯   毕国锋   杨欢欢   郭  怡   王诗语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肖  陈   马会云   李园园   李赵越   王发艳   彭丽雯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小云   高香云   薛嘉欣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农村小学英语：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  程   唐茂秋   刘  莹   张雨阳   李  芊   袁  曼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田凤霞   骆丛琳   李晓秋   张珂欣   杨  祎   杨  领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贾紫杰   李  晨   王  佳   谭梅杰   尹素怡   聂  月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  闽   袁晓庆   吴黎明   周天娇   张  雪   杨  扬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念念   张  钗   徐涵潇   郭亚婷   罗荣华   梁艺琳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梦婷   王  洁   陈晓梅   李淑茹   余  艳   秦玲玲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赵  跃   吴  昊   贾金金   李紫薇   丁慧珍   马春林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秦腾云   王秋红   王竹君   匡凤玲   王竞月   许海燕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小彩   王金荣   齐雪嵘   李训洲   王  慧   郝  丽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颖玮   杨琳琪   肖  新   黄凌梅   邢  俊   张冠宇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农村初中语文：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5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艳琼   伍小芳   唐晴川   龙凤娇   王雪娟   高  越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思琪   柏  云   付一博   黄丽君   高甜甜   魏  巍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安妮   苏解忧   王  婷   齐  涛   谭  慧   朱  茜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沈兴雨   郑楚楚   王  云   付博越   李小琴   何  霄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马婧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城区初中语文：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静文   王雪珍   刘  月   董俊杨   吴宛青  罗楚仪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兆亭   胡晓宵   魏昕欣   代  聪   陈凯莉  郭雨欣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城区小学语文：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雨茹   王希文   聂思慧   冷豪冉   郭淑怡   胡青柳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雪莲   王  梦   胡莹莹   寇甜怡   陈玉琪   施倩倩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宋雪晴   李新月   陈飞飞   李世芳   李  靖   刘  荣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必仙   陈  阳   齐玉婉   曹雨乐   张  俊   王瑞妍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  爽   吴冰洁   陈兆毅   伍梦灵   齐紫君   裴夕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俊漪   张甜甜   高梦瑾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农村初中数学：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  升   冯兰云   李凤婷   吕小燕   高中杰   刘  云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唐艳清   郭  辉  洪杨尚怡  黄晓宇   方  朵   吴雨娇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昌林   周俊廷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城区初中数学：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君怡   余梦帆   李紫薇   艾书琴  阮梦丽   刘  薇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梦翔   罗婷婷   杜圆愿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新机制小学数学：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婷婷   郑艳萍   张  新   余夏琳   程桂芷   化丽珠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城区小学数学：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6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赵宇漫   段姗姗   陈嘉红   张  天   汤书宇   熊文杰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吴  玲   梁  怡   张  娇   金  婷   牛晓栋   李  骁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阮钰茹   宋凡凡   张秋云   许思敏   李文俊   吴思缘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王晓坤   李甜甜   李晓菲   王  琦   马俊茹   怀梦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余  琪   王  毅   王俊辉   谢  云   胡  云   包  妍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晓迪   王  俊   邓梦琦   张亚茹   柏  雪   魏  燕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ipe3">
    <w:name w:val="pipe3"/>
    <w:basedOn w:val="Style13"/>
    <w:qFormat/>
    <w:rPr>
      <w:color w:val="CCCCCC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Xg1">
    <w:name w:val="x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5:00Z</dcterms:created>
  <dc:creator>lenovo</dc:creator>
  <dc:description/>
  <cp:keywords/>
  <dc:language>en-US</dc:language>
  <cp:lastModifiedBy>lenovo</cp:lastModifiedBy>
  <cp:lastPrinted>2021-07-08T14:53:00Z</cp:lastPrinted>
  <dcterms:modified xsi:type="dcterms:W3CDTF">2021-07-09T01:09:00Z</dcterms:modified>
  <cp:revision>17</cp:revision>
  <dc:subject/>
  <dc:title>枣阳市2013年招聘农村义务教育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