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sz w:val="36"/>
          <w:szCs w:val="36"/>
        </w:rPr>
        <w:t>附件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3</w:t>
      </w:r>
    </w:p>
    <w:p>
      <w:pPr>
        <w:pStyle w:val="Normal"/>
        <w:ind w:firstLine="3282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ind w:firstLine="328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放弃面试声明书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阳市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       ，（身份证号：                ）报考你处                  （填写岗位名称），已进入该岗位面试范围，现本人自愿放弃参加面试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声明。</w:t>
      </w:r>
    </w:p>
    <w:p>
      <w:pPr>
        <w:pStyle w:val="Normal"/>
        <w:spacing w:lineRule="auto" w:line="480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4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签名（考生本人手写）：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6-30T07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