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</w:rPr>
        <w:t>年宜昌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eastAsia="zh-CN"/>
        </w:rPr>
        <w:t>点军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</w:rPr>
        <w:t>区招聘城管执法协管员报名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9"/>
        <w:gridCol w:w="392"/>
        <w:gridCol w:w="1352"/>
        <w:gridCol w:w="1327"/>
        <w:gridCol w:w="76"/>
        <w:gridCol w:w="398"/>
        <w:gridCol w:w="928"/>
        <w:gridCol w:w="900"/>
        <w:gridCol w:w="289"/>
        <w:gridCol w:w="1441"/>
      </w:tblGrid>
      <w:tr>
        <w:trPr>
          <w:trHeight w:val="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寸彩照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服役部队及兵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何年何月至何年何月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723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（学习）单位及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以上填写内容属实，且无不符合报名条件的情形，如有虚假，后果自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1-06-23T11:20:00Z</cp:lastPrinted>
  <dcterms:modified xsi:type="dcterms:W3CDTF">2021-06-23T03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34A7D2B14B50B63BA0A9BB24F5FD</vt:lpwstr>
  </property>
  <property fmtid="{D5CDD505-2E9C-101B-9397-08002B2CF9AE}" pid="3" name="KSOProductBuildVer">
    <vt:lpwstr>2052-11.1.0.10578</vt:lpwstr>
  </property>
</Properties>
</file>