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荆门市事业单位公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用黑色钢笔或圆珠笔填写，字迹要工整，使用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一式两份，一份由招考部门保存，一份送人社部门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0:00Z</dcterms:created>
  <dc:creator>hp</dc:creator>
  <dc:description/>
  <dc:language>en-US</dc:language>
  <cp:lastModifiedBy>Administrator</cp:lastModifiedBy>
  <dcterms:modified xsi:type="dcterms:W3CDTF">2021-06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