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</w:rPr>
        <w:t>神农架林区事业单位公开招聘工作人员资格复审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                         报考岗位代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765"/>
        <w:gridCol w:w="1502"/>
        <w:gridCol w:w="1172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或从业资格证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格审查负责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生签名确认</w:t>
            </w:r>
          </w:p>
          <w:p>
            <w:pPr>
              <w:pStyle w:val="Normal"/>
              <w:ind w:right="407" w:firstLine="168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此表手工填写（一式两份）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其他岗位需要的（驾照、执业资格证或其他材料）复印件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林区人社部门和报考单位主管部门各一份，资格审查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书写清晰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2:00Z</dcterms:created>
  <dc:creator>USER</dc:creator>
  <dc:description/>
  <dc:language>en-US</dc:language>
  <cp:lastModifiedBy>zjk</cp:lastModifiedBy>
  <cp:lastPrinted>2015-07-14T16:41:00Z</cp:lastPrinted>
  <dcterms:modified xsi:type="dcterms:W3CDTF">2021-06-21T00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7DD366294AEE984DB7AA37BD3ECC</vt:lpwstr>
  </property>
  <property fmtid="{D5CDD505-2E9C-101B-9397-08002B2CF9AE}" pid="3" name="KSOProductBuildVer">
    <vt:lpwstr>2052-11.1.0.10577</vt:lpwstr>
  </property>
</Properties>
</file>