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333333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黄石新港（物流）工业园区政府雇员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报名单位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报名岗位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lang w:val="en-US" w:eastAsia="zh-CN"/>
              </w:rPr>
              <w:t>及代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婚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健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手机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电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备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特长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获奖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家庭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成员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dc:language>en-US</dc:language>
  <cp:lastModifiedBy>阿阿柯</cp:lastModifiedBy>
  <dcterms:modified xsi:type="dcterms:W3CDTF">2021-06-17T09:12:44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254911564D999BB92F9B9AFF63AB</vt:lpwstr>
  </property>
  <property fmtid="{D5CDD505-2E9C-101B-9397-08002B2CF9AE}" pid="3" name="KSOProductBuildVer">
    <vt:lpwstr>2052-11.1.0.10577</vt:lpwstr>
  </property>
</Properties>
</file>