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关于印发公安机关录用人民警察体能测评项目和标准（暂行）的通知</w:t>
            </w:r>
          </w:p>
        </w:tc>
      </w:tr>
    </w:tbl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人社部发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各省、自治区、直辖市人力资源和社会保障厅（局）、公务员局、公安厅（局），新疆生产建设兵团人事局、公安局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月，原人事部、公安部印发的《公安机关录用人民警察体能测评项目和标准》（人发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 xml:space="preserve">附件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人力资源和社会保障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国家公务员局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二〇一一年四月二十一日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黑体;SimHei" w:hAnsi="黑体;SimHei" w:eastAsia="黑体;SimHei" w:cs="黑体;SimHei"/>
                <w:color w:val="3F3F3F"/>
                <w:kern w:val="0"/>
                <w:sz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6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36"/>
                <w:shd w:fill="FFFFFF" w:val="clear"/>
              </w:rPr>
              <w:t>公安机关录用人民警察体能测评项目和标准（暂行</w:t>
            </w:r>
            <w:r>
              <w:rPr>
                <w:rFonts w:ascii="宋体;SimSun" w:hAnsi="宋体;SimSun" w:cs="宋体;SimSun"/>
                <w:color w:val="3F3F3F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×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2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65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X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8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一、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×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长的直线跑道若干，在跑道的两端线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外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处各划一条线（图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。木块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×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）每道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块，其中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块放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的横线上，一块放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受测试者用站立式起跑，听到发令后从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起跑，当跑到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前面，用一只手拿起一木块随即往回跑，跑到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前时交换木块，再跑回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交换另一木块，最后持木块冲出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0”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时则进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注意事项：当受测者取放木块时，脚不要越过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线。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4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 xml:space="preserve">    ←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米 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0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480"/>
              <w:jc w:val="center"/>
              <w:rPr>
                <w:sz w:val="1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24"/>
                <w:shd w:fill="FFFFFF" w:val="clear"/>
              </w:rPr>
              <w:t>图</w:t>
            </w:r>
            <w:r>
              <w:rPr>
                <w:color w:val="3F3F3F"/>
                <w:kern w:val="0"/>
                <w:sz w:val="24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二、男子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跑、女子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8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4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受测者分组测，每组不得少于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三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5~3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摄氏度之间，无太阳直射、风力不超过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注意事项：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起跳时，受测者双腿不能移动或有垫步动作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指甲不得超过指尖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0.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徒手触摸，不得带手套等其他物品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统一采用赤脚（可穿袜子）起跳，起跳处铺垫不超过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/>
  <dc:description/>
  <cp:keywords/>
  <dc:language>en-US</dc:language>
  <cp:lastModifiedBy>微软中国</cp:lastModifiedBy>
  <cp:lastPrinted>2016-06-21T15:18:00Z</cp:lastPrinted>
  <dcterms:modified xsi:type="dcterms:W3CDTF">2021-06-11T07:36:00Z</dcterms:modified>
  <cp:revision>18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