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应届高校毕业生证明（参考样本）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同学，性别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，民族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，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， 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，系我校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班学生。学制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年，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入学，将于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前按期毕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ascii="宋体" w:hAnsi="宋体" w:cs="宋体"/>
          <w:sz w:val="32"/>
          <w:szCs w:val="32"/>
        </w:rPr>
        <w:t>学校（院或系）经办人签字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ind w:firstLine="5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章：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80" w:hanging="1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请考生所在学校（院或系）按上述参考格式规范填写不得涂改，横线上内容为必填项。</w:t>
      </w:r>
    </w:p>
    <w:p>
      <w:pPr>
        <w:pStyle w:val="Normal"/>
        <w:ind w:left="1118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此证明仅限建始县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义务教育学校教师公开招聘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6:00Z</dcterms:created>
  <dc:creator>lenovo</dc:creator>
  <dc:description/>
  <dc:language>en-US</dc:language>
  <cp:lastModifiedBy>false</cp:lastModifiedBy>
  <cp:lastPrinted>2021-06-11T14:49:00Z</cp:lastPrinted>
  <dcterms:modified xsi:type="dcterms:W3CDTF">2021-06-11T07:06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