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未按规定参加体能测评的，视为自动放弃体能测评资格。对缺乏诚信，提供虚假信息者，一经查实，取消体能测评及录用资格。</w:t>
      </w:r>
    </w:p>
    <w:p>
      <w:pPr>
        <w:pStyle w:val="Normal"/>
        <w:spacing w:lineRule="exact" w:line="480"/>
        <w:ind w:firstLine="616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如在体能测评考场发现携带通讯工具的，无论是否使用均视为作弊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，再进行长跑测评。</w:t>
      </w:r>
      <w:r>
        <w:rPr>
          <w:rFonts w:eastAsia="仿宋_GB2312"/>
          <w:sz w:val="32"/>
          <w:szCs w:val="32"/>
        </w:rPr>
        <w:t>每项测评成绩由考官判定并当场公布，考生当场签字确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考生由领队引导进行体能测评，</w:t>
      </w:r>
      <w:r>
        <w:rPr>
          <w:rFonts w:ascii="仿宋_GB2312" w:hAnsi="仿宋_GB2312" w:cs="仿宋" w:eastAsia="仿宋_GB2312"/>
          <w:sz w:val="32"/>
          <w:szCs w:val="32"/>
        </w:rPr>
        <w:t>纵跳摸高项目测评次数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次数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考生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评达标的，即视为该项目测评合格。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体能测评前，考官将会根据规则对体能测评的技术要求、注意事项等进行讲解和示范，考生务必认真领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八）考生须承诺没有不宜参加体能测评的疾病及其他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测评过程中，考生应服从工作人员管理，遵守考试纪律。违反规定的，将视情节予以严肃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考生须严格遵守新冠肺炎疫情防控相关要求。</w:t>
      </w:r>
    </w:p>
    <w:sectPr>
      <w:type w:val="nextPage"/>
      <w:pgSz w:w="11906" w:h="16838"/>
      <w:pgMar w:left="1531" w:right="153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赵小荣</cp:lastModifiedBy>
  <cp:lastPrinted>2020-11-02T13:57:00Z</cp:lastPrinted>
  <dcterms:modified xsi:type="dcterms:W3CDTF">2021-06-04T07:14:00Z</dcterms:modified>
  <cp:revision>7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