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面试须知</w:t>
      </w:r>
    </w:p>
    <w:p>
      <w:pPr>
        <w:pStyle w:val="Normal"/>
        <w:spacing w:lineRule="exact" w:line="50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应试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应试者须持本人有效身份证、笔试准考证和《面试通知单》，经工作人员审验后方可参加面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应试者禁止携带通讯工具和与面试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关的物品进入面试考场，已携带的须主动交工作人员保管，否则一经发现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违反面试纪律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应试者在面试期间要遵守纪律，听从指挥，服从管理。进入面试考点后即实行集中封闭管理，不得随意走动、大声喧哗，禁止与外界人员接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面试中，考生不得透露出姓名、籍贯、就读院校、经历等个人信息，否则视为作弊，取消面试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面试结束后应试者</w:t>
      </w:r>
      <w:r>
        <w:rPr>
          <w:rFonts w:eastAsia="仿宋_GB2312"/>
          <w:sz w:val="32"/>
          <w:szCs w:val="32"/>
        </w:rPr>
        <w:t>按指引</w:t>
      </w:r>
      <w:r>
        <w:rPr>
          <w:rFonts w:eastAsia="仿宋_GB2312"/>
          <w:sz w:val="32"/>
          <w:szCs w:val="32"/>
        </w:rPr>
        <w:t>离开面试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应试者违纪，视情节轻重给予警告直至宣布取消面试资格或宣布面试成绩无效。凡在考场内扰乱面试秩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辱骂考官及工作人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威胁他人安全者，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8:00Z</dcterms:created>
  <dc:creator>Sky123.Org</dc:creator>
  <dc:description/>
  <dc:language>en-US</dc:language>
  <cp:lastModifiedBy>微软用户</cp:lastModifiedBy>
  <dcterms:modified xsi:type="dcterms:W3CDTF">2021-06-07T13:18:00Z</dcterms:modified>
  <cp:revision>2</cp:revision>
  <dc:subject/>
  <dc:title/>
</cp:coreProperties>
</file>