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当山文化旅游发展集团有限公司招聘岗位需求表</w: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13765</wp:posOffset>
                </wp:positionV>
                <wp:extent cx="9036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552"/>
                              <w:gridCol w:w="492"/>
                              <w:gridCol w:w="10098"/>
                              <w:gridCol w:w="214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投资部经理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，经济管理、企业管理、金融投资、财务管理相关专业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含〉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，特别优秀者可适当放宽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相关投资管理工作经验，主导过公司产权转让、对外投资、资产重组、资产租赁或承包等资产经营的研究和策划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财务相关投资知识和经验，能进行财务评估、绩效分析和行业分析，项目可行性分析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了解相关的法律法规政策，能有效避免违法违规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投资相关知识和经验，具备项目投资管理和项目管理知识，熟悉投资流程以及能把握投资方向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良好的谈判能力，具备敏锐的市场洞察力，能抓住市场投资机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良好的沟通协调和组织能力，能整合资源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控制和规避风险的能力，能预测项目风险，及时采取措施规范，具备良好的谈判能力。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，市场营销、企业管理、战略管理相关专业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市场管理工作经验 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企业管理、市场营销、市场策划和广告宣传等专业知识，熟悉公司法及合同法，了解财务基础知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优秀的市场拓展、沟通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导过项目运营前期工作，如市场调研、资产评估、项目可行性分析、合同草拟等工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笔好，思维敏捷，策划组织能力强，有一定的谈判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独立进行产品策划，制定营销方案及预算，广告媒体策划方案及活动策划方案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高度的责任心和团队精神，能够承受较大的工作压力。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投资部专员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，市场营销、企业管理、战略管理相关专业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市场管理工作经验 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具备市场营销、市场策划和广告宣传等专业知识，熟悉公司法及合同法，了解财务基础知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具备市场营销、市场策划和广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良好的市场拓展、沟通协调能力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参与过项目运营前期工作，如市场调研、资产评估、项目可行性分析、合同草拟等工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文笔好﹐思维敏捷，策划组织能力强，有一定的谈判能力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参与产品策划，制定营销方案及预算，广告媒体策划方案及活动策划方案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具备高度的责任心和团队精神，能够承受较大的工作压力。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8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融资主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，财务、金融、会计相关专业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工作经验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，有会计从业资格证书，同时具备会计中级职称者优先考虑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的融资、投资、金融以及财务等相关知识和经验，熟悉国家相关法律法规政策以及政策的变动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较强的商务谈判能力、沟通和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较强的公关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扎实的文字功底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敏锐的市场嗅觉，能进行风险预测和控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良好的逻辑思维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丰富的融资渠道和人脉关系。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pt;height:595.3pt;mso-wrap-distance-left:9pt;mso-wrap-distance-right:9pt;mso-wrap-distance-top:0pt;mso-wrap-distance-bottom:0pt;margin-top:71.95pt;mso-position-vertical-relative:text;margin-left:6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552"/>
                        <w:gridCol w:w="492"/>
                        <w:gridCol w:w="10098"/>
                        <w:gridCol w:w="214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投资部经理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本科及以上学历，经济管理、企业管理、金融投资、财务管理相关专业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含〉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，特别优秀者可适当放宽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相关投资管理工作经验，主导过公司产权转让、对外投资、资产重组、资产租赁或承包等资产经营的研究和策划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财务相关投资知识和经验，能进行财务评估、绩效分析和行业分析，项目可行性分析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了解相关的法律法规政策，能有效避免违法违规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投资相关知识和经验，具备项目投资管理和项目管理知识，熟悉投资流程以及能把握投资方向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良好的谈判能力，具备敏锐的市场洞察力，能抓住市场投资机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良好的沟通协调和组织能力，能整合资源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控制和规避风险的能力，能预测项目风险，及时采取措施规范，具备良好的谈判能力。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本科及以上学历，市场营销、企业管理、战略管理相关专业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市场管理工作经验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企业管理、市场营销、市场策划和广告宣传等专业知识，熟悉公司法及合同法，了解财务基础知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优秀的市场拓展、沟通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导过项目运营前期工作，如市场调研、资产评估、项目可行性分析、合同草拟等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笔好，思维敏捷，策划组织能力强，有一定的谈判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独立进行产品策划，制定营销方案及预算，广告媒体策划方案及活动策划方案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高度的责任心和团队精神，能够承受较大的工作压力。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投资部专员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本科及以上学历，市场营销、企业管理、战略管理相关专业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市场管理工作经验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具备市场营销、市场策划和广告宣传等专业知识，熟悉公司法及合同法，了解财务基础知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具备市场营销、市场策划和广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良好的市场拓展、沟通协调能力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参与过项目运营前期工作，如市场调研、资产评估、项目可行性分析、合同草拟等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文笔好﹐思维敏捷，策划组织能力强，有一定的谈判能力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参与产品策划，制定营销方案及预算，广告媒体策划方案及活动策划方案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具备高度的责任心和团队精神，能够承受较大的工作压力。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8" w:hRule="atLeast"/>
                          <w:cantSplit w:val="true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融资主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本科及以上学历，财务、金融、会计相关专业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工作经验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，有会计从业资格证书，同时具备会计中级职称者优先考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的融资、投资、金融以及财务等相关知识和经验，熟悉国家相关法律法规政策以及政策的变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较强的商务谈判能力、沟通和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较强的公关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扎实的文字功底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敏锐的市场嗅觉，能进行风险预测和控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良好的逻辑思维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丰富的融资渠道和人脉关系。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2-26T09:02:00Z</cp:lastPrinted>
  <dcterms:modified xsi:type="dcterms:W3CDTF">2021-05-25T08:34:1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EBB5E780E4C9BBAB004635CB920F5</vt:lpwstr>
  </property>
  <property fmtid="{D5CDD505-2E9C-101B-9397-08002B2CF9AE}" pid="3" name="KSOProductBuildVer">
    <vt:lpwstr>2052-11.1.0.10495</vt:lpwstr>
  </property>
</Properties>
</file>