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政府雇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报名单位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婚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健康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手机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电子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备用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特长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获奖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家庭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成员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dc:language>en-US</dc:language>
  <cp:lastModifiedBy>罗铬</cp:lastModifiedBy>
  <dcterms:modified xsi:type="dcterms:W3CDTF">2021-04-23T06:35:38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70BE066142F18B8B47C24EA53731</vt:lpwstr>
  </property>
  <property fmtid="{D5CDD505-2E9C-101B-9397-08002B2CF9AE}" pid="3" name="KSOProductBuildVer">
    <vt:lpwstr>2052-11.1.0.10356</vt:lpwstr>
  </property>
</Properties>
</file>