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25" w:after="22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spacing w:lineRule="exact" w:line="400" w:before="225" w:after="225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荆州市教师资格认定高中段现场确认点联系方式及</w:t>
      </w:r>
    </w:p>
    <w:p>
      <w:pPr>
        <w:pStyle w:val="Style15"/>
        <w:spacing w:lineRule="exact" w:line="400" w:before="225" w:after="225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告发布途径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4536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现场确认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公告发布途径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荆州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4119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荆州区人民政府官网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沙市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4106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沙市区人民政府官网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江陵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4709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http://www.jiangling.gov.cn/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公安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5222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http://www.gongan.gov.cn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石首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7217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18859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http://www.shishou.gov.cn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松滋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66677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松滋市人民政府官网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监利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5727162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微信公众号“监利教育”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洪湖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24378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188595" cy="14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http://www.honghu.gov.cn/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荆州开发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83206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189865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http://www.jing-zhou.gov.cn/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长江大学继续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716-8185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http://jxjy.yangtzeu.edu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3:00Z</dcterms:created>
  <dc:creator>Administrator</dc:creator>
  <dc:description/>
  <dc:language>en-US</dc:language>
  <cp:lastModifiedBy>Mr.马</cp:lastModifiedBy>
  <dcterms:modified xsi:type="dcterms:W3CDTF">2021-04-06T03:23:2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5686A92C4B879D538A3BD01BC42C</vt:lpwstr>
  </property>
  <property fmtid="{D5CDD505-2E9C-101B-9397-08002B2CF9AE}" pid="3" name="KSOProductBuildVer">
    <vt:lpwstr>2052-11.1.0.10356</vt:lpwstr>
  </property>
</Properties>
</file>